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MARZO 1945- 12 MARZO 2000</w:t>
      </w:r>
    </w:p>
    <w:p>
      <w:pPr>
        <w:pStyle w:val="Heading1"/>
        <w:rPr/>
      </w:pPr>
      <w:r>
        <w:rPr/>
        <w:t>PER NON DIMENTIC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iversario del martirio dei 7 partigiani trucidati dai nazi-fascist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menica 12 Marzo alle ore 9.00 concentramento in Piazza Vittorio Emanuele davanti al monumento ai caduti busseresi per recarci tutti insieme a piedi alla Manifestazione Antifascista che partirà alle ore 10.00 presso il Comune di Pessano Con Bornago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a mattinata preved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orteo e commemorazione al cippo dei martiri</w:t>
      </w:r>
    </w:p>
    <w:p>
      <w:pPr>
        <w:pStyle w:val="Normal"/>
        <w:numPr>
          <w:ilvl w:val="0"/>
          <w:numId w:val="3"/>
        </w:numPr>
        <w:rPr/>
      </w:pPr>
      <w:r>
        <w:rPr/>
        <w:t>Ricordo comandante partigiano Gino Pri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verrann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ierangelo Tremolada</w:t>
        <w:tab/>
        <w:t xml:space="preserve"> Sindaco di Pessano con Bornago</w:t>
      </w:r>
    </w:p>
    <w:p>
      <w:pPr>
        <w:pStyle w:val="Normal"/>
        <w:numPr>
          <w:ilvl w:val="0"/>
          <w:numId w:val="2"/>
        </w:numPr>
        <w:rPr/>
      </w:pPr>
      <w:r>
        <w:rPr/>
        <w:t>Renzo Savini</w:t>
        <w:tab/>
        <w:tab/>
        <w:t xml:space="preserve"> Sindaco di Alfonsine (Ravenna)</w:t>
      </w:r>
    </w:p>
    <w:p>
      <w:pPr>
        <w:pStyle w:val="Normal"/>
        <w:numPr>
          <w:ilvl w:val="0"/>
          <w:numId w:val="2"/>
        </w:numPr>
        <w:rPr/>
      </w:pPr>
      <w:r>
        <w:rPr/>
        <w:t>Elio Querecioli</w:t>
        <w:tab/>
        <w:tab/>
        <w:t xml:space="preserve"> Presidente Istituto Storico della Resis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vito è esteso a tutte quelle associazioni, quei partiti e quelle persone che redono nell’Antifascismo come uno dei valori fondanti della nostr Libertà, della nostra democrazia e della nostra Repubblic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33:00Z</dcterms:created>
  <dc:creator>--</dc:creator>
  <dc:description/>
  <dc:language>en-US</dc:language>
  <cp:lastModifiedBy>barianif</cp:lastModifiedBy>
  <dcterms:modified xsi:type="dcterms:W3CDTF">2002-10-07T13:33:00Z</dcterms:modified>
  <cp:revision>2</cp:revision>
  <dc:subject/>
  <dc:title>9 MARZO 1945- 12 MARZO 2000</dc:title>
</cp:coreProperties>
</file>