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omenica 27 gennaio 2002 ore 20.4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sso l’auditorium di Piazza della Libertà a Bergam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Concerto della memo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cura di Mauro Giovane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Con la collaborazione di </w:t>
      </w:r>
      <w:r>
        <w:rPr>
          <w:rFonts w:cs="Times New Roman" w:ascii="Times New Roman" w:hAnsi="Times New Roman"/>
          <w:b w:val="false"/>
          <w:bCs w:val="false"/>
          <w:i/>
          <w:iCs/>
        </w:rPr>
        <w:t>Era Romantica – Associazione Music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rranno eseguiti brani di Pavel Hass, Gideon Klein e Viktor Ulman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Zilocchi, sopra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Luisa Gori, pianofor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roiezione del film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rPr/>
      </w:pPr>
      <w:r>
        <w:rPr/>
        <w:t>“</w:t>
      </w:r>
      <w:r>
        <w:rPr/>
        <w:t>Uno specialista, ritratto di un criminale modello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 Eyal Siva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Uno straordinario documentario sul processo ad Adolf Eichmann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niziativa promossa dal </w:t>
      </w:r>
    </w:p>
    <w:p>
      <w:pPr>
        <w:pStyle w:val="Heading2"/>
        <w:rPr>
          <w:b w:val="false"/>
          <w:b w:val="false"/>
          <w:bCs w:val="false"/>
        </w:rPr>
      </w:pPr>
      <w:r>
        <w:rPr/>
        <w:t>COMITATO ANTIFASCISTA BERGAMASC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n la collaborazione di: Lab 80, fondazione Serughetti La Porta, ANED, Istituto per la storia della Resistenza e dell’età contemporanea, Biblioteca “di Vittorio”, Nord-Sud di CGIL-CISL-UIL, AC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trocinat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/>
        <w:t>Provincia di Bergamo</w:t>
      </w:r>
    </w:p>
    <w:tbl>
      <w:tblPr>
        <w:tblW w:w="2011" w:type="dxa"/>
        <w:jc w:val="left"/>
        <w:tblInd w:w="3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</w:tblGrid>
      <w:tr>
        <w:trPr>
          <w:trHeight w:val="1550" w:hRule="atLeast"/>
        </w:trPr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47775" cy="9239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209550"/>
                  <wp:effectExtent l="0" t="0" r="0" b="0"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200025"/>
                  <wp:effectExtent l="0" t="0" r="0" b="0"/>
                  <wp:docPr id="3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idascalia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idascalia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une di Bergam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drawing>
          <wp:inline distT="0" distB="0" distL="0" distR="0">
            <wp:extent cx="1019810" cy="1191895"/>
            <wp:effectExtent l="0" t="0" r="0" b="0"/>
            <wp:docPr id="4" name="logo_comune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comune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2:00Z</dcterms:created>
  <dc:creator>Francesco Macario</dc:creator>
  <dc:description/>
  <dc:language>en-US</dc:language>
  <cp:lastModifiedBy>barianif</cp:lastModifiedBy>
  <dcterms:modified xsi:type="dcterms:W3CDTF">2002-10-07T13:32:00Z</dcterms:modified>
  <cp:revision>2</cp:revision>
  <dc:subject/>
  <dc:title>Domenica 27 gennaio 2002 ore 20</dc:title>
</cp:coreProperties>
</file>