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L CLANDESTINO</w:t>
      </w:r>
    </w:p>
    <w:p>
      <w:pPr>
        <w:pStyle w:val="Normal"/>
        <w:jc w:val="center"/>
        <w:rPr>
          <w:rFonts w:ascii="Tahoma" w:hAnsi="Tahoma" w:cs="Tahoma"/>
          <w:b/>
          <w:b/>
          <w:sz w:val="20"/>
          <w:u w:val="single"/>
        </w:rPr>
      </w:pPr>
      <w:r>
        <w:rPr>
          <w:rFonts w:cs="Tahoma" w:ascii="Tahoma" w:hAnsi="Tahoma"/>
          <w:b/>
          <w:sz w:val="20"/>
          <w:u w:val="single"/>
        </w:rPr>
      </w:r>
    </w:p>
    <w:p>
      <w:pPr>
        <w:pStyle w:val="Subtitle"/>
        <w:rPr>
          <w:sz w:val="20"/>
        </w:rPr>
      </w:pPr>
      <w:r>
        <w:rPr>
          <w:sz w:val="20"/>
        </w:rPr>
        <w:t xml:space="preserve">di Mario Tobino </w:t>
      </w:r>
    </w:p>
    <w:p>
      <w:pPr>
        <w:pStyle w:val="Normal"/>
        <w:jc w:val="center"/>
        <w:rPr>
          <w:rFonts w:ascii="Tahoma" w:hAnsi="Tahoma" w:cs="Tahoma"/>
          <w:b/>
          <w:b/>
        </w:rPr>
      </w:pPr>
      <w:r>
        <w:rPr>
          <w:rFonts w:cs="Tahoma" w:ascii="Tahoma" w:hAnsi="Tahoma"/>
          <w:b/>
        </w:rPr>
        <w:t>1962</w:t>
      </w:r>
    </w:p>
    <w:p>
      <w:pPr>
        <w:pStyle w:val="Normal"/>
        <w:jc w:val="center"/>
        <w:rPr>
          <w:rFonts w:ascii="Tahoma" w:hAnsi="Tahoma" w:cs="Tahoma"/>
          <w:b/>
          <w:b/>
        </w:rPr>
      </w:pPr>
      <w:r>
        <w:rPr>
          <w:rFonts w:cs="Tahoma" w:ascii="Tahoma" w:hAnsi="Tahoma"/>
          <w:b/>
        </w:rPr>
      </w:r>
    </w:p>
    <w:p>
      <w:pPr>
        <w:pStyle w:val="TextBody"/>
        <w:rPr>
          <w:sz w:val="20"/>
        </w:rPr>
      </w:pPr>
      <w:r>
        <w:rPr>
          <w:sz w:val="20"/>
        </w:rPr>
        <w:t>Il romanzo narra gli avvenimenti accaduti a Medusa (Viareggio) dalla caduta del fascismo il 25 luglio 1943 all’estate del 1944 quando la Versilia fu liberata dagli Alleati e dalle forze partigiane.</w:t>
      </w:r>
    </w:p>
    <w:p>
      <w:pPr>
        <w:pStyle w:val="Normal"/>
        <w:jc w:val="both"/>
        <w:rPr>
          <w:rFonts w:ascii="Tahoma" w:hAnsi="Tahoma" w:cs="Tahoma"/>
        </w:rPr>
      </w:pPr>
      <w:r>
        <w:rPr>
          <w:rFonts w:cs="Tahoma" w:ascii="Tahoma" w:hAnsi="Tahoma"/>
        </w:rPr>
        <w:t>Nella storia il ruolo di primo piano è assegnato al DOTTOR ANSELMO GIUSTINIANI, reduce dalla Libia (è l’autoritratto dello scrittore) e all’AMMIRAGLIO UMBERTO SAVERIO, un nobile monarchico già radiato dalla Regia Marina per le sue idee antifasciste, convivente con l’affascinante contessa NELLY.</w:t>
      </w:r>
    </w:p>
    <w:p>
      <w:pPr>
        <w:pStyle w:val="Normal"/>
        <w:jc w:val="both"/>
        <w:rPr>
          <w:rFonts w:ascii="Tahoma" w:hAnsi="Tahoma" w:cs="Tahoma"/>
        </w:rPr>
      </w:pPr>
      <w:r>
        <w:rPr>
          <w:rFonts w:cs="Tahoma" w:ascii="Tahoma" w:hAnsi="Tahoma"/>
        </w:rPr>
        <w:t>Altri personaggi importanti del locale movimento clandestino sono LORENZINO, appassionato di cinema (in realtà Manfredo Bertini) e sua cognata ROSA (Vera Vassalle).</w:t>
      </w:r>
    </w:p>
    <w:p>
      <w:pPr>
        <w:pStyle w:val="Normal"/>
        <w:jc w:val="both"/>
        <w:rPr>
          <w:rFonts w:ascii="Tahoma" w:hAnsi="Tahoma" w:cs="Tahoma"/>
        </w:rPr>
      </w:pPr>
      <w:r>
        <w:rPr>
          <w:rFonts w:cs="Tahoma" w:ascii="Tahoma" w:hAnsi="Tahoma"/>
        </w:rPr>
        <w:t>Tra il 25 luglio e l’8 settembre ’43 in città si organizza il primo nucleo di resistenti, tra i primi aderenti al movimento clandestino vi sono:</w:t>
      </w:r>
    </w:p>
    <w:p>
      <w:pPr>
        <w:pStyle w:val="Normal"/>
        <w:jc w:val="both"/>
        <w:rPr>
          <w:rFonts w:ascii="Tahoma" w:hAnsi="Tahoma" w:cs="Tahoma"/>
        </w:rPr>
      </w:pPr>
      <w:r>
        <w:rPr>
          <w:rFonts w:cs="Tahoma" w:ascii="Tahoma" w:hAnsi="Tahoma"/>
        </w:rPr>
        <w:t>SUMMONTI, il figlio dell’ottico, il cosiddetto “prete rosso”, segretario politico dell’organizzazione;</w:t>
      </w:r>
    </w:p>
    <w:p>
      <w:pPr>
        <w:pStyle w:val="Normal"/>
        <w:jc w:val="both"/>
        <w:rPr>
          <w:rFonts w:ascii="Tahoma" w:hAnsi="Tahoma" w:cs="Tahoma"/>
        </w:rPr>
      </w:pPr>
      <w:r>
        <w:rPr>
          <w:rFonts w:cs="Tahoma" w:ascii="Tahoma" w:hAnsi="Tahoma"/>
        </w:rPr>
        <w:t>MOSCA, ingegnere. Veemente, coraggioso, è portato all’azione;</w:t>
      </w:r>
    </w:p>
    <w:p>
      <w:pPr>
        <w:pStyle w:val="Normal"/>
        <w:jc w:val="both"/>
        <w:rPr>
          <w:rFonts w:ascii="Tahoma" w:hAnsi="Tahoma" w:cs="Tahoma"/>
        </w:rPr>
      </w:pPr>
      <w:r>
        <w:rPr>
          <w:rFonts w:cs="Tahoma" w:ascii="Tahoma" w:hAnsi="Tahoma"/>
        </w:rPr>
        <w:t>DUCHEN Gustavo, professore di filosofia. Di carattere riservato, è molto affezionato alla madre e alla sorella che abitano nel vicino paese di Saltocchio;</w:t>
      </w:r>
    </w:p>
    <w:p>
      <w:pPr>
        <w:pStyle w:val="Normal"/>
        <w:jc w:val="both"/>
        <w:rPr>
          <w:rFonts w:ascii="Tahoma" w:hAnsi="Tahoma" w:cs="Tahoma"/>
        </w:rPr>
      </w:pPr>
      <w:r>
        <w:rPr>
          <w:rFonts w:cs="Tahoma" w:ascii="Tahoma" w:hAnsi="Tahoma"/>
        </w:rPr>
        <w:t xml:space="preserve">ADRIATICO, calafato. Orfano e solo è buono, altruista, gran lavoratore. </w:t>
      </w:r>
    </w:p>
    <w:p>
      <w:pPr>
        <w:pStyle w:val="Normal"/>
        <w:jc w:val="both"/>
        <w:rPr>
          <w:rFonts w:ascii="Tahoma" w:hAnsi="Tahoma" w:cs="Tahoma"/>
        </w:rPr>
      </w:pPr>
      <w:r>
        <w:rPr>
          <w:rFonts w:cs="Tahoma" w:ascii="Tahoma" w:hAnsi="Tahoma"/>
        </w:rPr>
        <w:t>Vi sono l’imbelle scrittore Marino, il muratore Lieto, il rozzo sovversivo Asdrubale, gli avvocati Prini e Giorgetto, il ricco Roderigo. E poi ancora il simpatico Fabrizio, il fattorino del tram Corlaita, il radiotelegrafista inviato dagli inglesi, gli attendenti dell’ammiraglio, i figli della contessa, la madre di Corlaita, il prete di Monte a Sonagli, ecc.</w:t>
      </w:r>
    </w:p>
    <w:p>
      <w:pPr>
        <w:pStyle w:val="Normal"/>
        <w:jc w:val="both"/>
        <w:rPr>
          <w:rFonts w:ascii="Tahoma" w:hAnsi="Tahoma" w:cs="Tahoma"/>
        </w:rPr>
      </w:pPr>
      <w:r>
        <w:rPr>
          <w:rFonts w:cs="Tahoma" w:ascii="Tahoma" w:hAnsi="Tahoma"/>
        </w:rPr>
        <w:t>Nello schieramento opposto troviamo i bastonatori  RINDI e NENCINI, AIMONE il vero capo del fascio repubblicano di Medusa, BADALONI un intrallazzatore per un certo periodo segretario del fascio locale, il TENENTE KARL comandante la Pia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IASSU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AP. I – IL 2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ito dopo aver ascoltato alla radio i proclami del Re </w:t>
      </w:r>
      <w:r>
        <w:rPr>
          <w:rFonts w:cs="Tahoma" w:ascii="Tahoma" w:hAnsi="Tahoma"/>
          <w:i/>
        </w:rPr>
        <w:t>“le dimissioni di Mussolini”</w:t>
      </w:r>
      <w:r>
        <w:rPr>
          <w:rFonts w:cs="Tahoma" w:ascii="Tahoma" w:hAnsi="Tahoma"/>
        </w:rPr>
        <w:t xml:space="preserve"> e del Maresciallo Badoglio </w:t>
      </w:r>
      <w:r>
        <w:rPr>
          <w:rFonts w:cs="Tahoma" w:ascii="Tahoma" w:hAnsi="Tahoma"/>
          <w:i/>
        </w:rPr>
        <w:t>“la guerra continua”</w:t>
      </w:r>
      <w:r>
        <w:rPr>
          <w:rFonts w:cs="Tahoma" w:ascii="Tahoma" w:hAnsi="Tahoma"/>
        </w:rPr>
        <w:t>, gli antifascisti di Medusa si riuniscono e nel corso della notte preparano dei manifestini da distribuire l’indomani, nel corso di un comi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II – IL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giorno dopo in Piazza Grande Giorgetto e altri, dopo poche frasi e il lancio dei manifestini, vengono arrestati da agenti della Questura. Dopo 10 giorni vengono scarcer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III – LA CASA SOTTO LA LU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indomani dell’8 settembre i giovani del clandestino decidono, nel corso di una riunione in casa del Summonti, di rifugiarsi a Saltocchia, nella casa collinare messa a disposizione dal Duchen. Viene presa la decisione di lasciare la città perché anche i fascisti locali si stanno riorganizzando, dopo 45 giorni di assenza e silenzio.</w:t>
      </w:r>
    </w:p>
    <w:p>
      <w:pPr>
        <w:pStyle w:val="Normal"/>
        <w:jc w:val="both"/>
        <w:rPr>
          <w:rFonts w:ascii="Tahoma" w:hAnsi="Tahoma" w:cs="Tahoma"/>
        </w:rPr>
      </w:pPr>
      <w:r>
        <w:rPr>
          <w:rFonts w:cs="Tahoma" w:ascii="Tahoma" w:hAnsi="Tahoma"/>
        </w:rPr>
        <w:t>La sera stessa, poco prima del coprifuoco, una ventina di giovani ribelli, sui manubri le armi incartate, si ritrovano in pineta e percorrono la via Aurelia verso i monti. Un camion tedesco carico di soldati li oltrepassa ma non si ferma.</w:t>
      </w:r>
    </w:p>
    <w:p>
      <w:pPr>
        <w:pStyle w:val="Normal"/>
        <w:jc w:val="both"/>
        <w:rPr>
          <w:rFonts w:ascii="Tahoma" w:hAnsi="Tahoma" w:cs="Tahoma"/>
        </w:rPr>
      </w:pPr>
      <w:r>
        <w:rPr>
          <w:rFonts w:cs="Tahoma" w:ascii="Tahoma" w:hAnsi="Tahoma"/>
        </w:rPr>
        <w:t>A Saltocchio il calafato Adriatico è felice, qui è in compagnia, di notte durante il turno di guardia contempla Medusa, che per la prima volta vede dall’alto.</w:t>
      </w:r>
    </w:p>
    <w:p>
      <w:pPr>
        <w:pStyle w:val="Normal"/>
        <w:jc w:val="both"/>
        <w:rPr>
          <w:rFonts w:ascii="Tahoma" w:hAnsi="Tahoma" w:cs="Tahoma"/>
        </w:rPr>
      </w:pPr>
      <w:r>
        <w:rPr>
          <w:rFonts w:cs="Tahoma" w:ascii="Tahoma" w:hAnsi="Tahoma"/>
        </w:rPr>
        <w:t>Il non più giovane Marino, uno scrittore, si è fatto coinvolgere dagli altri ma non si sente nel suo ambiente, la madre e la sorella di Duchen lo capiscono e lo trattano con particolare riguardo. La mattina dopo Marino si trova a far colazione con il torvo Asdrubale. Gli eventi hanno avvicinato persone tra loro molto diverse. Teresa civetta un poco con il timido Marino che 2 giorni dopo, emozionato, prende commiato dalla compagnia. Gli altri comprendono e lo salutano con affetto.</w:t>
      </w:r>
    </w:p>
    <w:p>
      <w:pPr>
        <w:pStyle w:val="Normal"/>
        <w:jc w:val="both"/>
        <w:rPr>
          <w:rFonts w:ascii="Tahoma" w:hAnsi="Tahoma" w:cs="Tahoma"/>
        </w:rPr>
      </w:pPr>
      <w:r>
        <w:rPr>
          <w:rFonts w:cs="Tahoma" w:ascii="Tahoma" w:hAnsi="Tahoma"/>
        </w:rPr>
        <w:t xml:space="preserve">Pochi giorni più avanti, Summonti e il Mosca (di fatto i 2 capi) decidono che, poiché a Medusa tutto è tranquillo, possono rientrare alle loro case. </w:t>
      </w:r>
    </w:p>
    <w:p>
      <w:pPr>
        <w:pStyle w:val="Normal"/>
        <w:jc w:val="both"/>
        <w:rPr>
          <w:rFonts w:ascii="Tahoma" w:hAnsi="Tahoma" w:cs="Tahoma"/>
        </w:rPr>
      </w:pPr>
      <w:r>
        <w:rPr>
          <w:rFonts w:cs="Tahoma" w:ascii="Tahoma" w:hAnsi="Tahoma"/>
        </w:rPr>
        <w:t>Le 2 donne rimangono sole a ripensare a coloro che hanno abitato la casa in quei giorni, Teresa si sente diver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IV – IL RITORNO DEI N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Rindi, un picchiatore fascista, esce di casa dopo un mese e mezzo passato dietro le persiane, da lì aveva assistito al tripudio dei giorni successivi il 25 luglio. Anche le donne ora insultavano, minacciavano. La moglie lo rimprovera per le sue prepotenze durate 20 anni e cerca di dissuaderlo dal continuare sulla vecchia strada. Egli ricorda come incuteva paura nelle osterie in Darsena, ricorda le spedizioni punitive, le manganella te sui sospettati di essere contrari al regime. Non riesce a comprendere il mutamento, lui è il Rindi che spaventava tutta Medusa!. L’11 ottobre, all’annuncio radiofonico della ricostituzione del partito fascista va a scovare i camerati, anch’essi fino allora sepolti nelle loro abitazioni. Mentre è dal Biagini giunge anche Aimone. Nelle loro parole la volontà di vendicarsi, di tornare al potere aiutati dai tedeschi. Aimone l’indomani fa il giro dei camerati e la sera il fascio repubblicano è già ricostitu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V – ANSELMO INCONTRA L’AMMIRAGLIO SAVE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quando è rientrato in convalescenza dalla Libia Anselmo (il protagonista della storia) vive come trasognato, si gode la pace della città, la sua spensieratezza di fine stagione balneare, fino a quando viene a conoscere l’ammiraglio Saverio (il deuteragonista) e la Nelly, la sua amante. Entrambi hanno lasciato i rispettivi coniugi, la Nelly vive con i due figlioletti). Il primo incontro è stato superficiale, ma un giorno Saverio chiede esplicitamente ad Anselmo se egli sia in contatto con un’organizzazione a Medusa. Alla risposta affermativa Saverio prega il dottore di metterlo in contatto con la stessa.</w:t>
      </w:r>
    </w:p>
    <w:p>
      <w:pPr>
        <w:pStyle w:val="Normal"/>
        <w:jc w:val="both"/>
        <w:rPr>
          <w:rFonts w:ascii="Tahoma" w:hAnsi="Tahoma" w:cs="Tahoma"/>
        </w:rPr>
      </w:pPr>
      <w:r>
        <w:rPr>
          <w:rFonts w:cs="Tahoma" w:ascii="Tahoma" w:hAnsi="Tahoma"/>
        </w:rPr>
        <w:t>L’ufficiale Umberto Saverio avrebbe avuto una brillantissima carriera nella Regia Marina se non avesse, alcuni anni prima, dichiarato pubblicamente il suo antifascismo: venne radiato ma, all’italiana, poi riammesso in Marina, ma senza uniforme e a terra, come tecnico.</w:t>
      </w:r>
    </w:p>
    <w:p>
      <w:pPr>
        <w:pStyle w:val="Normal"/>
        <w:jc w:val="both"/>
        <w:rPr/>
      </w:pPr>
      <w:r>
        <w:rPr>
          <w:rFonts w:cs="Tahoma" w:ascii="Tahoma" w:hAnsi="Tahoma"/>
        </w:rPr>
        <w:t xml:space="preserve">Anselmo, che fino allora era isolato, stabilisce un contatto con l’avvocato Giorgetto che a sua volta ne parla al Summonti, questi incontra Anselmo, ne verifica il credo politico </w:t>
      </w:r>
      <w:r>
        <w:rPr>
          <w:rFonts w:cs="Tahoma" w:ascii="Tahoma" w:hAnsi="Tahoma"/>
          <w:i/>
        </w:rPr>
        <w:t xml:space="preserve">(“Sei comunista? L’ammiraglio è un monarchico, sarà bene esser cauti, non fargli conoscere molte persone, dobbiamo essere prudenti, seguire le leggi della cospirazione, tu sarai il collegamento tra l’organizzazione e Saverio”). </w:t>
      </w:r>
      <w:r>
        <w:rPr>
          <w:rFonts w:cs="Tahoma" w:ascii="Tahoma" w:hAnsi="Tahoma"/>
        </w:rPr>
        <w:t xml:space="preserve">Anselmo riferisce a Saverio </w:t>
      </w:r>
      <w:r>
        <w:rPr>
          <w:rFonts w:cs="Tahoma" w:ascii="Tahoma" w:hAnsi="Tahoma"/>
          <w:i/>
        </w:rPr>
        <w:t>(“Sono molto onorati della sua richiesta. Domani alle 5 dovrebbe recarsi in via Giusti, al n.25, l’aspettano i rappresentanti dell’organizzazione clandestina di Medus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VI – NELLA PALAZZINA DELLA NEL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lloquio contrastato tra il Summonti e l’ammiraglio Saverio. Il Mosca oscilla tra le 2 posizioni, attenta alle regole della clandestinità la prima, decisa per l’azione la seconda (la testa è con il Summonti, il cuore è con Saverio). Saverio dice: “</w:t>
      </w:r>
      <w:r>
        <w:rPr>
          <w:rFonts w:cs="Tahoma" w:ascii="Tahoma" w:hAnsi="Tahoma"/>
          <w:i/>
        </w:rPr>
        <w:t xml:space="preserve">Voi avete gli uomini, io ho esperienza militare. Ognuno può pensare come vuole, poi si vedrà. Ora abbiamo dei nemici comuni”. </w:t>
      </w:r>
      <w:r>
        <w:rPr>
          <w:rFonts w:cs="Tahoma" w:ascii="Tahoma" w:hAnsi="Tahoma"/>
        </w:rPr>
        <w:t>L’ammiraglio è stato comandante del Balipedio di Medusa, vorrebbe far saltare dei proiettili speciali di sua invenzione (</w:t>
      </w:r>
      <w:r>
        <w:rPr>
          <w:rFonts w:cs="Tahoma" w:ascii="Tahoma" w:hAnsi="Tahoma"/>
          <w:i/>
        </w:rPr>
        <w:t>“abbiamo creato dei proiettili capaci di perforare la corazza della Nelson”</w:t>
      </w:r>
      <w:r>
        <w:rPr>
          <w:rFonts w:cs="Tahoma" w:ascii="Tahoma" w:hAnsi="Tahoma"/>
        </w:rPr>
        <w:t xml:space="preserve"> ) giacenti in quei magazzini, non vuole che cadano in mano tedesca.</w:t>
      </w:r>
    </w:p>
    <w:p>
      <w:pPr>
        <w:pStyle w:val="Normal"/>
        <w:jc w:val="both"/>
        <w:rPr/>
      </w:pPr>
      <w:r>
        <w:rPr>
          <w:rFonts w:cs="Tahoma" w:ascii="Tahoma" w:hAnsi="Tahoma"/>
        </w:rPr>
        <w:t>La palazzina della contessa Nelly è molto accogliente: spesso vengono conoscenti per il bridge e, al piano superiore v’è la camera da letto tempestata di fiorellini celesti, il letto come una conchiglia di Venere. Per un certo periodo i due amanti ospitano un compagno di scuola del Comandante, l’ammiraglio Bobi. Dopo lo sfacelo delle Forze Armate Bobi si vede inutile, povero, anziano; nonostante la malattia glielo vieti beve e fuma senza moderazione. I suoi progetti per il futuro consistono nel cercare di fare affari attraverso la stampa di alcuni libri pornografici, nel divenire il tenutario di una casa chiusa (“</w:t>
      </w:r>
      <w:r>
        <w:rPr>
          <w:rFonts w:cs="Tahoma" w:ascii="Tahoma" w:hAnsi="Tahoma"/>
          <w:i/>
        </w:rPr>
        <w:t>comincio la mia carriera, quella vera, per cui sono adatto”</w:t>
      </w:r>
      <w:r>
        <w:rPr>
          <w:rFonts w:cs="Tahoma" w:ascii="Tahoma" w:hAnsi="Tahoma"/>
        </w:rPr>
        <w:t>).</w:t>
      </w:r>
    </w:p>
    <w:p>
      <w:pPr>
        <w:pStyle w:val="Normal"/>
        <w:jc w:val="both"/>
        <w:rPr/>
      </w:pPr>
      <w:r>
        <w:rPr>
          <w:rFonts w:cs="Tahoma" w:ascii="Tahoma" w:hAnsi="Tahoma"/>
        </w:rPr>
        <w:t>Saverio è a conoscenza di un fatto importante: poco prima dell’armistizio gli inglesi avevano paracadutato nei pressi di La Spezia, un radiotelegrafista, un R.T., una spia munita di radio trasmittente. Lo racconta ai ragazzi, il Mosca afferra al volo (</w:t>
      </w:r>
      <w:r>
        <w:rPr>
          <w:rFonts w:cs="Tahoma" w:ascii="Tahoma" w:hAnsi="Tahoma"/>
          <w:i/>
        </w:rPr>
        <w:t>“Potrebbe diventare un nostro uomo, metterci in contatto con gli inglesi, ottenere le armi, tutto! Dobbiamo trovare l’R.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VII – ARRIVA IL PARTI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Summonti e gli altri compagni del clandestino, pur dicendosi comunisti, non sono in contatto con il Partito. Tutti i tentativi fino allora fatti erano andati a vuoto. I perseguitati storici dal fascismo sono giudicati dal clandestino dei vecchi patetici, isolati, dei sentimentali. Gli approcci tra vecchi e giovani antifascisti sono deludenti, eppure è proprio uno di questi vecchi sovversivi che mette il Summonti sulla giusta strada: gli fa il nome del Francesconi, appena liberato dopo molti anni di confino e carcere. I giovani partono per il paese di Antona dove abita il Francescani che dice loro: </w:t>
      </w:r>
      <w:r>
        <w:rPr>
          <w:rFonts w:cs="Tahoma" w:ascii="Tahoma" w:hAnsi="Tahoma"/>
          <w:i/>
        </w:rPr>
        <w:t>“Siamo in pochi, siamo appena usciti, ma riferirò al Partito, verrà il Responsabile di zona</w:t>
      </w:r>
      <w:r>
        <w:rPr>
          <w:rFonts w:cs="Tahoma" w:ascii="Tahoma" w:hAnsi="Tahoma"/>
        </w:rPr>
        <w:t xml:space="preserve">. </w:t>
      </w:r>
      <w:r>
        <w:rPr>
          <w:rFonts w:cs="Tahoma" w:ascii="Tahoma" w:hAnsi="Tahoma"/>
          <w:i/>
        </w:rPr>
        <w:t>Verrà Berto, vi darà istruzioni”.</w:t>
      </w:r>
    </w:p>
    <w:p>
      <w:pPr>
        <w:pStyle w:val="TextBody"/>
        <w:rPr/>
      </w:pPr>
      <w:r>
        <w:rPr>
          <w:sz w:val="20"/>
        </w:rPr>
        <w:t xml:space="preserve">Anselmo, come medico e reduce di guerra riesce ad ottenere la licenza di circolazione e con la sua FIAT 509 color verdone (con 2 grosse bombole di metano sul dorso) si reca, su incarico dell’organizzazione, a Montalto a prendere Berto, il Rappresentante del Partito. Segue uno scarno e imbarazzato dialogo in auto mentre la vettura corre troppo veloce, i 2 commentano gli atti demagogici di Badaloni, il nuovo segretario del fascio di Medusa. </w:t>
      </w:r>
      <w:r>
        <w:rPr>
          <w:i/>
          <w:sz w:val="20"/>
        </w:rPr>
        <w:t xml:space="preserve">“Dietro di lui ci sono i fascisti, vedrete cosa faranno appena giudicheranno inutile quel pagliaccio che si sono messi davanti”. </w:t>
      </w:r>
      <w:r>
        <w:rPr>
          <w:sz w:val="20"/>
        </w:rPr>
        <w:t>Arrivano in città dove i compagni accolgono Ber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AP. VIII – ALLA RICERCA DELL’R.T.</w:t>
      </w:r>
    </w:p>
    <w:p>
      <w:pPr>
        <w:pStyle w:val="TextBody"/>
        <w:rPr>
          <w:sz w:val="20"/>
        </w:rPr>
      </w:pPr>
      <w:r>
        <w:rPr>
          <w:sz w:val="20"/>
        </w:rPr>
      </w:r>
    </w:p>
    <w:p>
      <w:pPr>
        <w:pStyle w:val="TextBody"/>
        <w:rPr>
          <w:sz w:val="20"/>
        </w:rPr>
      </w:pPr>
      <w:r>
        <w:rPr>
          <w:sz w:val="20"/>
        </w:rPr>
        <w:t xml:space="preserve">Berto critica l’attendismo dei compagni di Medusa e dice loro che gli procurerà delle bombe. Essi dimenticano di dire a Berto dell’R.T. </w:t>
      </w:r>
    </w:p>
    <w:p>
      <w:pPr>
        <w:pStyle w:val="TextBody"/>
        <w:rPr>
          <w:sz w:val="20"/>
        </w:rPr>
      </w:pPr>
      <w:r>
        <w:rPr>
          <w:sz w:val="20"/>
        </w:rPr>
        <w:t>Decidono di assegnare all’ammiraglio un loro uomo, il giovane marinaio Fabrizio, per la ricerca del radiotelegrafista. Saverio incarica Fabrizio di trovare l’R.T. e la mattina seguente Anselmo lo accompagna nella zona dove dovrebbe essere nascosta la spia inglese. In base ai frammentari ricordi di Saverio Fabrizio comincia ad informarsi chiedendo in giro. E’ fortunato perché una donna gli rivela nome, cognome e indirizzo del giovane che molti anni prima emigrò in Scozia per lavoro. Poco dopo Fabrizio bussa alla porta del Contrucci, il padre di Gianbattista. Il vecchio, diffidente, nega tutto.</w:t>
      </w:r>
    </w:p>
    <w:p>
      <w:pPr>
        <w:pStyle w:val="TextBody"/>
        <w:rPr>
          <w:sz w:val="20"/>
        </w:rPr>
      </w:pPr>
      <w:r>
        <w:rPr>
          <w:sz w:val="20"/>
        </w:rPr>
      </w:r>
    </w:p>
    <w:p>
      <w:pPr>
        <w:pStyle w:val="TextBody"/>
        <w:rPr>
          <w:sz w:val="20"/>
        </w:rPr>
      </w:pPr>
      <w:r>
        <w:rPr>
          <w:sz w:val="20"/>
        </w:rPr>
      </w:r>
    </w:p>
    <w:p>
      <w:pPr>
        <w:pStyle w:val="Normal"/>
        <w:jc w:val="both"/>
        <w:rPr>
          <w:rFonts w:ascii="Tahoma" w:hAnsi="Tahoma" w:cs="Tahoma"/>
        </w:rPr>
      </w:pPr>
      <w:r>
        <w:rPr>
          <w:rFonts w:cs="Tahoma" w:ascii="Tahoma" w:hAnsi="Tahoma"/>
        </w:rPr>
        <w:t>CAP. IX – L’ 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notte d’estate del ’43 un aereo inglese che sorvola la valle del Magra lancia un paracadutista fornito di radio, una spia, un italiano che da tempo vive in Scozia. Questi ritrova la casa dei genitori, li riabbraccia, dice che se verrà catturato verrà passato per le armi come spia perciò nessuno deve sapere del suo ritorno. Il padre lo nasconde. L’R.T. non è coraggioso né idealista, incapace di iniziative è bloccato nel suo nascondiglio. Dopo l’8 settembre il Comando inglese gli chiede notizie sui partigiani. Su incarico del figlio il vecchio Contrucci chiede, con prudenza, informazioni in paese. Intanto anche il Summonti si sta movendo per trovare, attraverso il Partito, il radiotelegraf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X – PERQUISIZIONE IN UNA VECCHIA CASA DI MED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Piombino arrivano 4 bombe. L’avv. Prini e Corlaita vanno alla stazione a ritirarle. Ma Corlaita era tenuto d’occhio dai carabinieri per il furto di una bicicletta (ordinato dall’organizzazione) perciò è pedinato, con il Prini, fino a casa, dove è andato a depositare momentaneamente le bombe. Il carabiniere in borghese riferisce ciò che ha visto al Maresciallo che decide una ispezione in casa Corlaita per la stessa notte. Il Maresciallo irrompe nell’abitazione sicuro di trovarvi il giovane e lo strano pacco ma vi trova invece solo la madre che reagisce con dignità all’arroganza del Sottuffi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XI – IL BALIPEDIO SA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sua iniziativa Saverio ordina ad un suo ex-attendente, Giovanni, di far saltare il deposito di proiettili speciali del Balipedio, gli spiega come fare per entrare senza destare sospetti, collocare la bomba, accendere la miccia e fuggire. Alle 9 del mattino del 19 gennaio ’44 la tremenda esplosione. Nonostante l’allarme lanciato dallo stesso Giovanni poco prima dello scoppio non si sono potute evitare dei feriti, forse dei morti innocenti. Giovanni ora è sconvolto, decide di tornare dall’ammiraglio a fare rapporto e quindi cercare di tornare a casa, al sud.</w:t>
      </w:r>
    </w:p>
    <w:p>
      <w:pPr>
        <w:pStyle w:val="Normal"/>
        <w:jc w:val="both"/>
        <w:rPr/>
      </w:pPr>
      <w:r>
        <w:rPr>
          <w:rFonts w:cs="Tahoma" w:ascii="Tahoma" w:hAnsi="Tahoma"/>
        </w:rPr>
        <w:t xml:space="preserve">Anselmo sta visitando una giovane paziente quando ode il boato. Manda via la ragazza e corre da Saverio a chiedere notizie. Saverio lo riceve in camera da letto, in pigiama e conferma di essere l’ideatore del piano. Poi Anselmo va dal Summonti il quale dice: </w:t>
      </w:r>
      <w:r>
        <w:rPr>
          <w:rFonts w:cs="Tahoma" w:ascii="Tahoma" w:hAnsi="Tahoma"/>
          <w:i/>
        </w:rPr>
        <w:t>“Siamo in allarme. Avvertirò i compagni. Stanotte quelli sospettati devono dormire fuori cas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CAP. XII – LA ROSA PARTE PER IL SU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renzino, un ex compagno di scuola del Summonti e di altri compagni, si presenta ad una riunione del clandestino. Figlio di un maestro elementare da sempre ostile al regime ha una vera passione per il cinema. Fino all’armistizio lavorava in una casa cinematografica vicino a Medusa.</w:t>
      </w:r>
    </w:p>
    <w:p>
      <w:pPr>
        <w:pStyle w:val="Normal"/>
        <w:jc w:val="both"/>
        <w:rPr/>
      </w:pPr>
      <w:r>
        <w:rPr>
          <w:rFonts w:cs="Tahoma" w:ascii="Tahoma" w:hAnsi="Tahoma"/>
        </w:rPr>
        <w:t xml:space="preserve">Quando ad un certo punto gli altri parlano dell’ R.T. inglese lui li interrompe: </w:t>
      </w:r>
      <w:r>
        <w:rPr>
          <w:rFonts w:cs="Tahoma" w:ascii="Tahoma" w:hAnsi="Tahoma"/>
          <w:i/>
        </w:rPr>
        <w:t xml:space="preserve">“Certo, è la via. Io proverò con gli americani”. </w:t>
      </w:r>
      <w:r>
        <w:rPr>
          <w:rFonts w:cs="Tahoma" w:ascii="Tahoma" w:hAnsi="Tahoma"/>
        </w:rPr>
        <w:t xml:space="preserve">Va dalla Rosa, la sorella di Fabrizio nonché sua cognata. Rosa è una maestria intelligente, forse non bella ma coraggiosa, sogna un mondo migliore. </w:t>
      </w:r>
      <w:r>
        <w:rPr>
          <w:rFonts w:cs="Tahoma" w:ascii="Tahoma" w:hAnsi="Tahoma"/>
          <w:i/>
        </w:rPr>
        <w:t xml:space="preserve">“Dovresti andare dall’altra parte delle linee per dire agli americani che qui a Medusa ci siamo noi; ci devono aiutare”. </w:t>
      </w:r>
      <w:r>
        <w:rPr>
          <w:rFonts w:cs="Tahoma" w:ascii="Tahoma" w:hAnsi="Tahoma"/>
        </w:rPr>
        <w:t xml:space="preserve">Rosa è entrata nell’organizzazione ancor prima di Lorenzino. </w:t>
      </w:r>
      <w:r>
        <w:rPr>
          <w:rFonts w:cs="Tahoma" w:ascii="Tahoma" w:hAnsi="Tahoma"/>
          <w:i/>
        </w:rPr>
        <w:t xml:space="preserve">“Quando devo partire?” - “Domani, domani l’altro” </w:t>
      </w:r>
      <w:r>
        <w:rPr>
          <w:rFonts w:cs="Tahoma" w:ascii="Tahoma" w:hAnsi="Tahoma"/>
        </w:rPr>
        <w:t>le risponde il cognato.</w:t>
      </w:r>
    </w:p>
    <w:p>
      <w:pPr>
        <w:pStyle w:val="Normal"/>
        <w:jc w:val="both"/>
        <w:rPr>
          <w:rFonts w:ascii="Tahoma" w:hAnsi="Tahoma" w:cs="Tahoma"/>
        </w:rPr>
      </w:pPr>
      <w:r>
        <w:rPr>
          <w:rFonts w:cs="Tahoma" w:ascii="Tahoma" w:hAnsi="Tahoma"/>
        </w:rPr>
        <w:t>L’indomani mattina Lorenzino accompagna Rosa al tre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 XIII – IL REGALE BADAL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asa del fascio era di nuovo aperta, i fascisti si erano ritrovati quasi tutti, qualcuno non aveva voluto più saperne, qualcuno di inaspettato aveva aderito. Ma la grande vera novità del fascio repubblicano di Medusa era Badaloni, disonesto, millantatore, ma sostanzialmente un buon uomo carico di figli, senza né arte né parte, sempre pronto a chinarsi ai superiori. Aveva fino allora vissuto in mille modi, anche proteggendo (o simulando di proteggere), per denaro, antifascisti locali dai suoi stessi camerati.</w:t>
      </w:r>
    </w:p>
    <w:p>
      <w:pPr>
        <w:pStyle w:val="Normal"/>
        <w:jc w:val="both"/>
        <w:rPr>
          <w:rFonts w:ascii="Tahoma" w:hAnsi="Tahoma" w:cs="Tahoma"/>
        </w:rPr>
      </w:pPr>
      <w:r>
        <w:rPr>
          <w:rFonts w:cs="Tahoma" w:ascii="Tahoma" w:hAnsi="Tahoma"/>
        </w:rPr>
        <w:t>Su proposta di Aimone Badaloni è nominato segretario del fascio (in quel momento nessuno se la sentiva di assumere quell’incarico). Badaloni, che comincia a frequentare il comandante tedesco, Tenente Karl, ordina la requisizione e spoliazione delle ville per l’estate, proprietà di benestanti delle regioni vicine. Badaloni e i suoi, dopo averle svuotate, le concede alle famiglie povere. Grazie alla sua politica demagogica Badaloni si è ritagliato una provvisoria posizione di privilegio ma è considerato un pagliaccio sia dai repubblichini sia dagli antifasci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CAP.XIV – YOU MUST OBEY ME. YOU ARE AT OUR SERVICE</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 xml:space="preserve">L’ R.T. supera i suoi timori sotto le pressioni del padre: </w:t>
      </w:r>
      <w:r>
        <w:rPr>
          <w:rFonts w:cs="Tahoma" w:ascii="Tahoma" w:hAnsi="Tahoma"/>
          <w:i/>
        </w:rPr>
        <w:t>“Non ti pagano solo per trasmettere, sei un soldato, devi obbedire”</w:t>
      </w:r>
      <w:r>
        <w:rPr>
          <w:rFonts w:cs="Tahoma" w:ascii="Tahoma" w:hAnsi="Tahoma"/>
        </w:rPr>
        <w:t>, degli attivisti di sinistra della zona, mandati dal Partito su richiesta del Summonti, a scovare l’R.T. E Saverio: “</w:t>
      </w:r>
      <w:r>
        <w:rPr>
          <w:rFonts w:cs="Tahoma" w:ascii="Tahoma" w:hAnsi="Tahoma"/>
          <w:i/>
        </w:rPr>
        <w:t xml:space="preserve">You must obey me. </w:t>
      </w:r>
      <w:r>
        <w:rPr>
          <w:rFonts w:cs="Tahoma" w:ascii="Tahoma" w:hAnsi="Tahoma"/>
          <w:i/>
          <w:lang w:val="en-GB"/>
        </w:rPr>
        <w:t xml:space="preserve">You are at our service”. </w:t>
      </w:r>
      <w:r>
        <w:rPr>
          <w:rFonts w:cs="Tahoma" w:ascii="Tahoma" w:hAnsi="Tahoma"/>
        </w:rPr>
        <w:t>Anche gli inglesi intimano al radiotelegrafista di andare a cercare informazioni sui partigiani oppure di tornare alla sede dell’VIII° armata, in quel momento in Calabria.</w:t>
      </w:r>
    </w:p>
    <w:p>
      <w:pPr>
        <w:pStyle w:val="Normal"/>
        <w:jc w:val="both"/>
        <w:rPr>
          <w:rFonts w:ascii="Tahoma" w:hAnsi="Tahoma" w:cs="Tahoma"/>
        </w:rPr>
      </w:pPr>
      <w:r>
        <w:rPr>
          <w:rFonts w:cs="Tahoma" w:ascii="Tahoma" w:hAnsi="Tahoma"/>
        </w:rPr>
        <w:t>A Saltocchio Lorenzino, il Mosca, Duchen e la sorella si occupano di cercare un posto adatto come pista di lancio. E’ Teresa a trovare il luogo idoneo.</w:t>
      </w:r>
    </w:p>
    <w:p>
      <w:pPr>
        <w:pStyle w:val="Normal"/>
        <w:jc w:val="both"/>
        <w:rPr/>
      </w:pPr>
      <w:r>
        <w:rPr>
          <w:rFonts w:cs="Tahoma" w:ascii="Tahoma" w:hAnsi="Tahoma"/>
        </w:rPr>
        <w:t xml:space="preserve">A Medusa sono tutti un po’ avviliti per la vana ricerca della spia inglese. Saverio decide di recarsi personalmente dal Contrucci facendosi portare da Anselmo e guidare da Fabrizio. Sul posto ha la fortuna di incontrare i’R.T. al quale ordina: </w:t>
      </w:r>
      <w:r>
        <w:rPr>
          <w:rFonts w:cs="Tahoma" w:ascii="Tahoma" w:hAnsi="Tahoma"/>
          <w:i/>
        </w:rPr>
        <w:t xml:space="preserve">“E’ necessario un lancio di armi, le indicheremo le zone di lancio” – “Yes sir. Sì signore” </w:t>
      </w:r>
      <w:r>
        <w:rPr>
          <w:rFonts w:cs="Tahoma" w:ascii="Tahoma" w:hAnsi="Tahoma"/>
        </w:rPr>
        <w:t>risponde il radiotelegrafista. Sulla via del ritorno Fabrizio vorrebbe esprimere tutta la sua gioia ma Anselmo non è disposto a concedere tutto il merito del successo all’ammiraglio, Saverio si lascia andare ad una tirata anticomunista che irrita Anselmo. Dopo aver fatto scendere Saverio alla palazzina, i due giovani si lasciano andare alla felicità per la riuscita della mi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XV – SIAMO TUTTI FRATEL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i pressi della pista di lancio v’è una caverna, luogo ideale per potervi riporre i fusti dopo il lancio. La pista necessita di “sorgenti di luce” per i lanci notturni. Roderigo, il cui padre è banchiere, viene incaricato di trovare i fanali d’automobile e le batterie. Le frasi scelte per i due messaggi che gli inglesi ripeteranno via radio prima dei lanci sono “Siamo tutti fratelli” (il messaggio preparatorio) e “Anna mangia le mele”(il messaggio di lancio). Fabrizio porta i testi dei messaggi e i dati topografici del luogo all’R.T. perché li trasmetta ai suoi superiori.</w:t>
      </w:r>
    </w:p>
    <w:p>
      <w:pPr>
        <w:pStyle w:val="Normal"/>
        <w:jc w:val="both"/>
        <w:rPr>
          <w:rFonts w:ascii="Tahoma" w:hAnsi="Tahoma" w:cs="Tahoma"/>
        </w:rPr>
      </w:pPr>
      <w:r>
        <w:rPr>
          <w:rFonts w:cs="Tahoma" w:ascii="Tahoma" w:hAnsi="Tahoma"/>
        </w:rPr>
        <w:t>I fanali vengono trovati e portati in bicicletta su alla pista. Vengono fatte delle prove con le luci poi viene avvertito l’R.T. che tutto è pronto. Alcuni giorni dopo la BBC annuncia “Siamo tutti fratelli”. Tutti i ragazzi corrono in montagna, passano la notte all’addiaccio ma non succede nulla. Il giorno dopo il messaggio radiofonico viene ripetuto. Poiché l’abitazione di Teresa è troppo distante viene trovata una casa di montanari (d’estate affittata ai villeggianti) a 3 km. dalla pista. Anche la 2° e la 3° notte passano in silenzio ed intanto le batterie dei fanali si stanno esaurendo. Roderigo è incaricato di provvedere. Il Mosca minaccia il montanaro proprietario della casa, insospettitosi per le strane abitudini di quel gruppo di ragazzi. Il 4° giorno il messaggio non viene annunciato, i giovani tornano demoralizzati alla base (casa Duchen) ma il giorno successivo la radio inglese pronuncia la frase “Siamo tutti fratelli”. Il primo gruppo sale alla pista e proprio nel momento del cambio di turno con i compagni si sente nel cielo scuro un lontano ronzio. L’apparecchio sfreccia sopra di loro con le luci accese. I giovani del clandestino urlano tutti insieme agitando le braccia. L’aereo ripassa ondeggiando le ali in segno di sal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XVI – I CITTADINI DI MEDU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prima circolare del Partito ordina di costituire anche a Medusa il CLN nel quale ogni partito avrà il proprio rappresentante. </w:t>
      </w:r>
      <w:r>
        <w:rPr>
          <w:rFonts w:cs="Tahoma" w:ascii="Tahoma" w:hAnsi="Tahoma"/>
          <w:i/>
        </w:rPr>
        <w:t xml:space="preserve">“Che si credono? È da anni che si invita, che siamo con le braccia aperte. Chi ha voluto ci ha trovato. Comunque potrebbe occuparsene Anselmo, è un signore, è istruito, sa parlare, è un compagno…diplomatico. E poi, se non ci riesce si fa presto. Si prende uno dei nostri e lo facciamo rappresentante del partito.” </w:t>
      </w:r>
      <w:r>
        <w:rPr>
          <w:rFonts w:cs="Tahoma" w:ascii="Tahoma" w:hAnsi="Tahoma"/>
        </w:rPr>
        <w:t>Anselmo si reca da don Ambrosoni per il partito democristiano, il cavalier Renosi per il liberale, il prof. Vanitale, a sua scelta, o repubblicano o partito d’azione ma tutti, per un motivo o per l’altro, rifiutano. Don Ambrosoni non intende rappresentare alcun partito, nemmeno la DC, il Cav. Renosi dice di non averne più la forza, il fatuo prof. Vanitale non intende compromettersi ma, da gran opportunista, ofre 5000 £. al CLN e “</w:t>
      </w:r>
      <w:r>
        <w:rPr>
          <w:rFonts w:cs="Tahoma" w:ascii="Tahoma" w:hAnsi="Tahoma"/>
          <w:i/>
        </w:rPr>
        <w:t xml:space="preserve">se le cose andranno male lei Dottor Giustiniani mi darà la sua parola d’onore che non dirà mai nulla, io non le ho dato mai niente, e, comunque, io smentirò ogni sua affermazione. Se le cose vi vanno bene, lei mi darà la più ampia testimonianza. Siamo intesi?” </w:t>
      </w:r>
      <w:r>
        <w:rPr>
          <w:rFonts w:cs="Tahoma" w:ascii="Tahoma" w:hAnsi="Tahoma"/>
        </w:rPr>
        <w:t xml:space="preserve"> Invece di esprimere il suo disgusto Anselmo gli fa aggiungere 3 kg di farina per i compagni in montagna. Quindi Vanitale presenta ad Anselmo i 2 ospiti seduti nel salottino: nel risvolto delle loro giacche militari Anselmo nota il gladio, l’emblema del nuovo esercito di Mussolini, i due repubblichini proseguono il loro discorso, stanno denigrando alcune nobili monarchiche arrestate. Anselmo dopo un poco si scusa, saluta ed es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XVII -  ANNA MANGIA LE ME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opo 5 giorni di silenzio la BBC finalmente annuncia messaggio ”Anna mangia le mele”. I giovani clandestini rimangono ad attendere in montagna. Due notti appresso arriva l’aereo che, preceduto da un razzo, sgancia decine di colli appesi a paracaduti. Si tratta di pesanti cilindri di latta alti come un uomo. La maggior parte cade sulla pista, alcuni fuori, nel canalone. Intanto comincia a piovere, goccioloni radi e grossi. I ragazzi lavorano in silenzio, come facchini, devono portare i colli nella caverna della Scimmia Pelosa. Dal cielo adesso scende una pioggia minuta, fredda. Qualcuno lancia l’allarme: una colonna di persone scende dal Passo della Cernaia. Ma poi vengono riconosciuti: sono quelli del mercato nero, scambiano l’olio della Versilia con la farina e i salumi del Modenese. I ragazzi temono di essere denunciati perciò organizzano un posto di blocco dove prendono i nomi dei contrabbandieri e li minacciano: </w:t>
      </w:r>
      <w:r>
        <w:rPr>
          <w:rFonts w:cs="Tahoma" w:ascii="Tahoma" w:hAnsi="Tahoma"/>
          <w:i/>
        </w:rPr>
        <w:t>“Chi di voi farà la spia, lo fucilo”</w:t>
      </w:r>
      <w:r>
        <w:rPr>
          <w:rFonts w:cs="Tahoma" w:ascii="Tahoma" w:hAnsi="Tahoma"/>
        </w:rPr>
        <w:t xml:space="preserve"> senonché, alzando gli occhi alla Cernaia si vede un’altra fila ancora più lunga. La situazione è ingestibile. Lorenzino li fa fermare e, tra il persuasivo e il minaccioso, gli tiene un discorsino siglato da una raffica di mitra in aria.</w:t>
      </w:r>
    </w:p>
    <w:p>
      <w:pPr>
        <w:pStyle w:val="Normal"/>
        <w:jc w:val="both"/>
        <w:rPr/>
      </w:pPr>
      <w:r>
        <w:rPr>
          <w:rFonts w:cs="Tahoma" w:ascii="Tahoma" w:hAnsi="Tahoma"/>
        </w:rPr>
        <w:t>Con fatica i ragazzi sgombrano il prato. Dal piano li raggiunge il Prini che li avverte che stanno venendo su i tedeschi, ma il Mosca, Duchen, Lorenzino e gli altri, un po’ per stanchezza un po’ per ragionamento, sono increduli. Arrivano anche Teresa e Adriatico, tra loro è nata una forte attrazione. Teresa, udito il rumore dell’aereo, sveglia Adriatico. I 2, con grave rischio, sono giunti alla pista dopo aver percorso il sentiero al buio. Adriatico e Tersa si offrono di rimanere a concludere il lavoro in modo da permettere agli altri di andare a riposare. Adriatico trasporta i colli rimasti nella grotta dove Teresa li dispone ordinatamente. Poi Teresa dice: “</w:t>
      </w:r>
      <w:r>
        <w:rPr>
          <w:rFonts w:cs="Tahoma" w:ascii="Tahoma" w:hAnsi="Tahoma"/>
          <w:i/>
        </w:rPr>
        <w:t xml:space="preserve">Aprine uno Adriatico, sono tanto curiosa di vedere quel che c’è dentro.” </w:t>
      </w:r>
      <w:r>
        <w:rPr>
          <w:rFonts w:cs="Tahoma" w:ascii="Tahoma" w:hAnsi="Tahoma"/>
        </w:rPr>
        <w:t>Pullover, passamontagna, calze di lana, the, e poi le armi, gli sten pieghevoli, il plastico. I due innamorati, stanchi ma felici di trovarsi lì insieme si baciano, fanno l’a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XVIII – AZIONE DI GA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ini il giorno stesso riferisce al Summonti del lancio. La mattina seguente i clandestini sono di nuovo nella grotta. Tra le pistole, le micce e gli scarponi trovano una strana scatola: contiene un milione di lire! I ragazzi sono entusiasti </w:t>
      </w:r>
      <w:r>
        <w:rPr>
          <w:rFonts w:cs="Tahoma" w:ascii="Tahoma" w:hAnsi="Tahoma"/>
          <w:i/>
        </w:rPr>
        <w:t xml:space="preserve">“faremo grandi cose, organizzeremo!” </w:t>
      </w:r>
      <w:r>
        <w:rPr>
          <w:rFonts w:cs="Tahoma" w:ascii="Tahoma" w:hAnsi="Tahoma"/>
        </w:rPr>
        <w:t>ma poi ci ripensano, sono divisi tra il tenerli a Medusa per aiutare i compagni poveri e il comunicarlo al Centro clandestino del Partito con il rischio che per loro non rimanga nulla come vuole il Summonti. Il Centro viene avvertito, Medusa può trattenere una parte del denaro. Anselmo deve portare i soldi nella sede clandestina dove incontra 3 gappisti in procinto di eseguire un’azione. Anselmo chiede di accompagnarli. L’obiettivo è un centurione della milizia. E’ un mattino d’inverno, due gappisti si appostano nella via dove abita il cap. Alfonsine. Avrebbero dovuto ucciderlo quando fosse uscito di casa. Alfonsine esce, i due lo seguono, dietro di loro il capo-gap, dietro ancora Anselmo. I due attentatori oltrepassano il capitano, il capo-gap si avvicina al fascista, gli spara un colpo alla nuca. Riprendono in fretta il cammino, dividendosi per vie diverse.</w:t>
      </w:r>
    </w:p>
    <w:p>
      <w:pPr>
        <w:pStyle w:val="Normal"/>
        <w:jc w:val="both"/>
        <w:rPr>
          <w:rFonts w:ascii="Tahoma" w:hAnsi="Tahoma" w:cs="Tahoma"/>
        </w:rPr>
      </w:pPr>
      <w:r>
        <w:rPr>
          <w:rFonts w:cs="Tahoma" w:ascii="Tahoma" w:hAnsi="Tahoma"/>
        </w:rPr>
        <w:t>Berto aveva già raccontato ad Anselmo un'altra azione avvenuta a S. per mano gappista. Avevano fulminato con geometrica precisione 4 fascisti sulla loro auto. Anselmo ne era rimasto esalt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XIX – I LIBRETTI DELLA NEL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Rosa torna a casa dopo più di 3 mesi, accolta calorosamente da Lorenzino e dalla moglie (che è anche sorella di Rosa) con un radiotrasmittente ed un cifrario: è riuscita a stabilire validi contatti con gli americani. Viene messa al corrente da Lorenzino del lancio, del milione di lire, del segretario del fascio Badaloni. Lei racconta degli americani: </w:t>
      </w:r>
      <w:r>
        <w:rPr>
          <w:rFonts w:cs="Tahoma" w:ascii="Tahoma" w:hAnsi="Tahoma"/>
          <w:i/>
        </w:rPr>
        <w:t xml:space="preserve">“Sono ricchissimi. Fanno la guerra con calma. Prima di arrivare qui, distruggeranno tutta l’Italia.” – “Perché?” </w:t>
      </w:r>
      <w:r>
        <w:rPr>
          <w:rFonts w:cs="Tahoma" w:ascii="Tahoma" w:hAnsi="Tahoma"/>
        </w:rPr>
        <w:t xml:space="preserve">– le chiede Lorenzino. </w:t>
      </w:r>
      <w:r>
        <w:rPr>
          <w:rFonts w:cs="Tahoma" w:ascii="Tahoma" w:hAnsi="Tahoma"/>
          <w:i/>
        </w:rPr>
        <w:t xml:space="preserve">“Prima bombardano e poi, dopo tanto, arrivano, quando sono proprio sicuri.” – </w:t>
      </w:r>
      <w:r>
        <w:rPr>
          <w:rFonts w:cs="Tahoma" w:ascii="Tahoma" w:hAnsi="Tahoma"/>
        </w:rPr>
        <w:t xml:space="preserve">Lorenzino: </w:t>
      </w:r>
      <w:r>
        <w:rPr>
          <w:rFonts w:cs="Tahoma" w:ascii="Tahoma" w:hAnsi="Tahoma"/>
          <w:i/>
        </w:rPr>
        <w:t>“Perché non si avvicinano?” – “Non lo so. Non vogliono morire”.</w:t>
      </w:r>
    </w:p>
    <w:p>
      <w:pPr>
        <w:pStyle w:val="TextBody"/>
        <w:rPr>
          <w:sz w:val="20"/>
        </w:rPr>
      </w:pPr>
      <w:r>
        <w:rPr>
          <w:sz w:val="20"/>
        </w:rPr>
        <w:t>I clandestini di Medusa portano un ciclostile a casa di Saverio il quale affida la stampa ai due figli della Nelly.</w:t>
      </w:r>
    </w:p>
    <w:p>
      <w:pPr>
        <w:pStyle w:val="Normal"/>
        <w:jc w:val="both"/>
        <w:rPr/>
      </w:pPr>
      <w:r>
        <w:rPr>
          <w:rFonts w:cs="Tahoma" w:ascii="Tahoma" w:hAnsi="Tahoma"/>
        </w:rPr>
        <w:t xml:space="preserve">Cena speciale nella palazzina. E’ la farina del prof. Vanitale. Saverio non aveva saputo resistere a lungo alle insistenze della Nelly, di Boby, dei bambini. E poi bisognava festeggiare la partenza dell’amico Boby e chissà quando si sarebbero rivisti, il futuro è molto incerto ed inoltre Saverio deve curarsi dai postumi di un’influenza appena passata – </w:t>
      </w:r>
      <w:r>
        <w:rPr>
          <w:rFonts w:cs="Tahoma" w:ascii="Tahoma" w:hAnsi="Tahoma"/>
          <w:i/>
        </w:rPr>
        <w:t xml:space="preserve">“Senti Umberto, dì quel che vuoi ma questa volta ti curerò, sei denutrito”. </w:t>
      </w:r>
      <w:r>
        <w:rPr>
          <w:rFonts w:cs="Tahoma" w:ascii="Tahoma" w:hAnsi="Tahoma"/>
        </w:rPr>
        <w:t>Dopo cena i quattro traducono in camera da letto i libretti erotici di Boby. Al momento del commiato la Nelly accompagna Anselmo alla porta e lo bacia intensamente ma poi gli dice che comunque ama Save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XX – SERATA DI GA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pacifico Badaloni, il rappresentante della RSI a Medusa, è diventato potente come un prefetto, dipende solo dai tedeschi ma il ten.Karl lo ascolta con simpatia. La cupidigia di Badaloni non si arresta allo svaligiamento delle ville ma intrallazza ora con i buoni di benzina, falsificando la firma del comandante tedesco. Aimone disprezza Badaloni e lo rimprovera di non far nulla contro i partigiani, gli attentatori del Balipedio. Aimone ha un’intuizione: </w:t>
      </w:r>
      <w:r>
        <w:rPr>
          <w:rFonts w:cs="Tahoma" w:ascii="Tahoma" w:hAnsi="Tahoma"/>
          <w:i/>
        </w:rPr>
        <w:t>“Saverio è il capo dei partigiani. Fallo portare qui e interrogalo”</w:t>
      </w:r>
      <w:r>
        <w:rPr>
          <w:rFonts w:cs="Tahoma" w:ascii="Tahoma" w:hAnsi="Tahoma"/>
        </w:rPr>
        <w:t xml:space="preserve">. </w:t>
      </w:r>
    </w:p>
    <w:p>
      <w:pPr>
        <w:pStyle w:val="Normal"/>
        <w:jc w:val="both"/>
        <w:rPr/>
      </w:pPr>
      <w:r>
        <w:rPr>
          <w:rFonts w:cs="Tahoma" w:ascii="Tahoma" w:hAnsi="Tahoma"/>
        </w:rPr>
        <w:t>Anselmo è casa della Nelly con il compagno Ardengo. Due questurini bussano alla porta. Va ad aprire Titti, il figlio della contessa che, rientrato in sala, dice rivolto alla madre a all’ammiraglio: “</w:t>
      </w:r>
      <w:r>
        <w:rPr>
          <w:rFonts w:cs="Tahoma" w:ascii="Tahoma" w:hAnsi="Tahoma"/>
          <w:i/>
        </w:rPr>
        <w:t xml:space="preserve">Li manda Badaloni. Vi vuole alla casa del fascio”. </w:t>
      </w:r>
      <w:r>
        <w:rPr>
          <w:rFonts w:cs="Tahoma" w:ascii="Tahoma" w:hAnsi="Tahoma"/>
        </w:rPr>
        <w:t>I tre uomini, dopo il primo smarrimento, decidono di nascondersi in uno stanzino. Nelly: “</w:t>
      </w:r>
      <w:r>
        <w:rPr>
          <w:rFonts w:cs="Tahoma" w:ascii="Tahoma" w:hAnsi="Tahoma"/>
          <w:i/>
        </w:rPr>
        <w:t xml:space="preserve">Parlo io a questi due” </w:t>
      </w:r>
      <w:r>
        <w:rPr>
          <w:rFonts w:cs="Tahoma" w:ascii="Tahoma" w:hAnsi="Tahoma"/>
        </w:rPr>
        <w:t>ma Saverio freme, è combattuto, non vuole lasciare andare Nelly da sola. Il paffuto attendente di Saverio contribuisce a farlo scoprire e così i due amanti si avviano, tra i pianti di Titti, con gli agenti. Quando questi sono usciti, Anselmo rincuora il bambino mentre Ardengo fugge saltando la finestra. Terrorizzato Anselmo si avvia verso casa pensando alle torture che i nemici infliggono.</w:t>
      </w:r>
    </w:p>
    <w:p>
      <w:pPr>
        <w:pStyle w:val="Normal"/>
        <w:jc w:val="both"/>
        <w:rPr/>
      </w:pPr>
      <w:r>
        <w:rPr>
          <w:rFonts w:cs="Tahoma" w:ascii="Tahoma" w:hAnsi="Tahoma"/>
        </w:rPr>
        <w:t xml:space="preserve">Baadaloni accusa Saverio: </w:t>
      </w:r>
      <w:r>
        <w:rPr>
          <w:rFonts w:cs="Tahoma" w:ascii="Tahoma" w:hAnsi="Tahoma"/>
          <w:i/>
        </w:rPr>
        <w:t xml:space="preserve">“Lei è il capo dei partigiani” – “Certamente. Dica pure!” </w:t>
      </w:r>
      <w:r>
        <w:rPr>
          <w:rFonts w:cs="Tahoma" w:ascii="Tahoma" w:hAnsi="Tahoma"/>
        </w:rPr>
        <w:t xml:space="preserve">Il segretario del fascio non è certo all’altezza dell’ammiraglio, pasticcia con le parole, ma in fondo cerca un accomodamento: </w:t>
      </w:r>
      <w:r>
        <w:rPr>
          <w:rFonts w:cs="Tahoma" w:ascii="Tahoma" w:hAnsi="Tahoma"/>
          <w:i/>
        </w:rPr>
        <w:t xml:space="preserve">“Ci metteremo d’accordo. Lei è un ufficiale, mi farà parlare ai partigiani. Vogliamo tutti la stessa cosa, la Patria!” – “Naturale, glieli faccio vedere quando vuole”  </w:t>
      </w:r>
      <w:r>
        <w:rPr>
          <w:rFonts w:cs="Tahoma" w:ascii="Tahoma" w:hAnsi="Tahoma"/>
        </w:rPr>
        <w:t xml:space="preserve">replica Saverio. Badaloni si illude di aver vinto mentre Saverio comincia ad aver paura della situazione che ha creato. </w:t>
      </w:r>
      <w:r>
        <w:rPr>
          <w:rFonts w:cs="Tahoma" w:ascii="Tahoma" w:hAnsi="Tahoma"/>
          <w:i/>
        </w:rPr>
        <w:t xml:space="preserve">“Bene. Allora vi manderò Aimone, lui controllerà questa organizzazione” – “Siamo ai suoi ordini” </w:t>
      </w:r>
      <w:r>
        <w:rPr>
          <w:rFonts w:cs="Tahoma" w:ascii="Tahoma" w:hAnsi="Tahoma"/>
        </w:rPr>
        <w:t>risponde Saverio.</w:t>
      </w:r>
    </w:p>
    <w:p>
      <w:pPr>
        <w:pStyle w:val="Normal"/>
        <w:jc w:val="both"/>
        <w:rPr/>
      </w:pPr>
      <w:r>
        <w:rPr>
          <w:rFonts w:cs="Tahoma" w:ascii="Tahoma" w:hAnsi="Tahoma"/>
        </w:rPr>
        <w:t>Anselmo è a letto con gli occhi sbarrati, l’apprensione per la sorte di Saverio e della Nelly, il senso di colpa per aver abbandonato Titti. Suona la sirena dell’allarme aereo, i cittadini per l’allarme avevano il permesso di uscire di casa anche con il coprifuoco. Quella notte Anselmo, al richiamo delle sirene, si alza e corre da Titti. Nella palazzina trova l’attendente che ridendo gli comunica “</w:t>
      </w:r>
      <w:r>
        <w:rPr>
          <w:rFonts w:cs="Tahoma" w:ascii="Tahoma" w:hAnsi="Tahoma"/>
          <w:i/>
        </w:rPr>
        <w:t xml:space="preserve">Sono tornati! Sono a letto! Venga su”. </w:t>
      </w:r>
      <w:r>
        <w:rPr>
          <w:rFonts w:cs="Tahoma" w:ascii="Tahoma" w:hAnsi="Tahoma"/>
        </w:rPr>
        <w:t xml:space="preserve">Saverio e la Nelly lo ricevono a letto, seminudi. Saverio gli racconta l’interrogatorio, Anselmo è allibito: </w:t>
      </w:r>
      <w:r>
        <w:rPr>
          <w:rFonts w:cs="Tahoma" w:ascii="Tahoma" w:hAnsi="Tahoma"/>
          <w:i/>
        </w:rPr>
        <w:t xml:space="preserve">“Ma come? Ammiraglio. Ha invitato Aimone?” </w:t>
      </w:r>
      <w:r>
        <w:rPr>
          <w:rFonts w:cs="Tahoma" w:ascii="Tahoma" w:hAnsi="Tahoma"/>
        </w:rPr>
        <w:t xml:space="preserve"> Per fortuna la sirena dà il cessato allarme avvertendo i cittadini di tornare alle proprie case perché l’ira stava travolgendo Anselmo. </w:t>
      </w:r>
      <w:r>
        <w:rPr>
          <w:rFonts w:cs="Tahoma" w:ascii="Tahoma" w:hAnsi="Tahoma"/>
          <w:i/>
        </w:rPr>
        <w:t>“In che guaio ci ha messo! Si sono incontrati due pagliacc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CAP. XXI – L’ARR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montagna le cose vanno bene. Si stanno organizzando non uno ma due lanci, uno inglese e l’altro americano. La grotta della Scimmia Pelosa era stata sgombrata, era pronta ad accogliere i nuovi arrivi. Le armi per ora erano state trasportate in casa di Duchen, poi sarebbero state divise tra le diverse zone, la lotta era nazionale.</w:t>
      </w:r>
    </w:p>
    <w:p>
      <w:pPr>
        <w:pStyle w:val="Normal"/>
        <w:jc w:val="both"/>
        <w:rPr/>
      </w:pPr>
      <w:r>
        <w:rPr>
          <w:rFonts w:cs="Tahoma" w:ascii="Tahoma" w:hAnsi="Tahoma"/>
        </w:rPr>
        <w:t xml:space="preserve">Il prete di Monte a Sonagli si offre per aiutare l’organizzazione e mette a disposizione dei locali dove depositare le armi. Se in montagna tutto procede al meglio, a Medusa le cose prendono una brutta piega. La stella Badaloni si spegne con la stessa intensità con cui si era accesa. L’imbroglio dei buoni di benzina viene scoperto così Badaloni è costretto a partire con la famiglia per il Nord. Il giorno stesso il ten. Karl è costretto a chiamare Aimone: </w:t>
      </w:r>
      <w:r>
        <w:rPr>
          <w:rFonts w:cs="Tahoma" w:ascii="Tahoma" w:hAnsi="Tahoma"/>
          <w:i/>
        </w:rPr>
        <w:t xml:space="preserve">“Ci sono nella zona partigiani?” – “Credo di sì.” – “Li conoscete?” – “Li sospetto” – “Allora mi prepari una lista”. </w:t>
      </w:r>
      <w:r>
        <w:rPr>
          <w:rFonts w:cs="Tahoma" w:ascii="Tahoma" w:hAnsi="Tahoma"/>
        </w:rPr>
        <w:t>Il tenente non è un fanatico ma era vero che i partigiani della zona erano in contatto con il nemico e lui non aveva provveduto, sarebbe stato ferocemente punito.</w:t>
      </w:r>
    </w:p>
    <w:p>
      <w:pPr>
        <w:pStyle w:val="Normal"/>
        <w:jc w:val="both"/>
        <w:rPr/>
      </w:pPr>
      <w:r>
        <w:rPr>
          <w:rFonts w:cs="Tahoma" w:ascii="Tahoma" w:hAnsi="Tahoma"/>
        </w:rPr>
        <w:t xml:space="preserve">La Nelly è preoccupata: </w:t>
      </w:r>
      <w:r>
        <w:rPr>
          <w:rFonts w:cs="Tahoma" w:ascii="Tahoma" w:hAnsi="Tahoma"/>
          <w:i/>
        </w:rPr>
        <w:t xml:space="preserve">“Andiamo dai nonni. Qui la vedo brutta. Sono in pericolo anche i bambini” </w:t>
      </w:r>
      <w:r>
        <w:rPr>
          <w:rFonts w:cs="Tahoma" w:ascii="Tahoma" w:hAnsi="Tahoma"/>
        </w:rPr>
        <w:t xml:space="preserve">e Saverio: </w:t>
      </w:r>
      <w:r>
        <w:rPr>
          <w:rFonts w:cs="Tahoma" w:ascii="Tahoma" w:hAnsi="Tahoma"/>
          <w:i/>
        </w:rPr>
        <w:t xml:space="preserve">“Come posso? Quei giovani? Lasciarli? È come abbandonassi la nave.” </w:t>
      </w:r>
      <w:r>
        <w:rPr>
          <w:rFonts w:cs="Tahoma" w:ascii="Tahoma" w:hAnsi="Tahoma"/>
        </w:rPr>
        <w:t>Nelly:</w:t>
      </w:r>
      <w:r>
        <w:rPr>
          <w:rFonts w:cs="Tahoma" w:ascii="Tahoma" w:hAnsi="Tahoma"/>
          <w:i/>
        </w:rPr>
        <w:t xml:space="preserve"> “Rimango con te, con te. Salverò solo i bambini” – “Manda i bambini dai tuoi genitori. Questa faccenda con Badaloni in qualche modo la supereremo”. </w:t>
      </w:r>
      <w:r>
        <w:rPr>
          <w:rFonts w:cs="Tahoma" w:ascii="Tahoma" w:hAnsi="Tahoma"/>
        </w:rPr>
        <w:t xml:space="preserve">Ma Badaloni era dovuto partire di fretta, senza riferire ad alcuno la frase </w:t>
      </w:r>
      <w:r>
        <w:rPr>
          <w:rFonts w:cs="Tahoma" w:ascii="Tahoma" w:hAnsi="Tahoma"/>
          <w:i/>
        </w:rPr>
        <w:t>“Sono io il capo dei partigiani”.</w:t>
      </w:r>
    </w:p>
    <w:p>
      <w:pPr>
        <w:pStyle w:val="Normal"/>
        <w:jc w:val="both"/>
        <w:rPr/>
      </w:pPr>
      <w:r>
        <w:rPr>
          <w:rFonts w:cs="Tahoma" w:ascii="Tahoma" w:hAnsi="Tahoma"/>
        </w:rPr>
        <w:t>Mandato dal Summonti arriva Anselmo:</w:t>
      </w:r>
      <w:r>
        <w:rPr>
          <w:rFonts w:cs="Tahoma" w:ascii="Tahoma" w:hAnsi="Tahoma"/>
          <w:i/>
        </w:rPr>
        <w:t xml:space="preserve">”E’ necessario portar via tutta la stampa, il ciclostile e le bombe. Passerà un compagno vestito da operaio, come fosse uno spazzino; farà un fagotto e porterà via tutto. E poi, ammiraglio, devo parlare con lei” </w:t>
      </w:r>
      <w:r>
        <w:rPr>
          <w:rFonts w:cs="Tahoma" w:ascii="Tahoma" w:hAnsi="Tahoma"/>
        </w:rPr>
        <w:t xml:space="preserve">Saverio capisce tutto: </w:t>
      </w:r>
      <w:r>
        <w:rPr>
          <w:rFonts w:cs="Tahoma" w:ascii="Tahoma" w:hAnsi="Tahoma"/>
          <w:i/>
        </w:rPr>
        <w:t xml:space="preserve">“Sono un soldato. Dalla mia bocca non uscirà mai una parola che possa nuocervi, dirò sempre le ragioni per cui combatto”. </w:t>
      </w:r>
      <w:r>
        <w:rPr>
          <w:rFonts w:cs="Tahoma" w:ascii="Tahoma" w:hAnsi="Tahoma"/>
        </w:rPr>
        <w:t xml:space="preserve">Saverio era un essere speciale, gli era impossibile comportarsi se non nella splendente divisa della Regia Marina”. </w:t>
      </w:r>
    </w:p>
    <w:p>
      <w:pPr>
        <w:pStyle w:val="Normal"/>
        <w:jc w:val="both"/>
        <w:rPr>
          <w:rFonts w:ascii="Tahoma" w:hAnsi="Tahoma" w:cs="Tahoma"/>
        </w:rPr>
      </w:pPr>
      <w:r>
        <w:rPr>
          <w:rFonts w:cs="Tahoma" w:ascii="Tahoma" w:hAnsi="Tahoma"/>
        </w:rPr>
        <w:t>I compagni commentano l’accaduto, il Mosca e Duchen si esaltano per le parole di Saverio, sono pronti a rischiare tutto, ad agire. Il Summonti frena, impone la disciplina, le leggi della clandestinità.</w:t>
      </w:r>
    </w:p>
    <w:p>
      <w:pPr>
        <w:pStyle w:val="Normal"/>
        <w:jc w:val="both"/>
        <w:rPr/>
      </w:pPr>
      <w:r>
        <w:rPr>
          <w:rFonts w:cs="Tahoma" w:ascii="Tahoma" w:hAnsi="Tahoma"/>
        </w:rPr>
        <w:t>Aimone si reca dall’ammiraglio, scoprono di credere entrambi nella patria, ciascuno vorrebbe portare l’altro dalla propria parte, ad un certo punto Aimone domanda:</w:t>
      </w:r>
      <w:r>
        <w:rPr>
          <w:rFonts w:cs="Tahoma" w:ascii="Tahoma" w:hAnsi="Tahoma"/>
          <w:i/>
        </w:rPr>
        <w:t xml:space="preserve">”Perché si è messo con i comunisti?” – “Perché in questo frangente servono la patria. Voi avete sbagliato tutto, avete recato danno al paese”. </w:t>
      </w:r>
      <w:r>
        <w:rPr>
          <w:rFonts w:cs="Tahoma" w:ascii="Tahoma" w:hAnsi="Tahoma"/>
        </w:rPr>
        <w:t>Aimone ha capito che Saverio è in contatto con i comunisti, basterà pedinarli.</w:t>
      </w:r>
    </w:p>
    <w:p>
      <w:pPr>
        <w:pStyle w:val="Normal"/>
        <w:jc w:val="both"/>
        <w:rPr>
          <w:rFonts w:ascii="Tahoma" w:hAnsi="Tahoma" w:cs="Tahoma"/>
        </w:rPr>
      </w:pPr>
      <w:r>
        <w:rPr>
          <w:rFonts w:cs="Tahoma" w:ascii="Tahoma" w:hAnsi="Tahoma"/>
        </w:rPr>
        <w:t>L’operazione ebbe inizio alle 5 del mattino di un giorno freddo e livido. I tedeschi irrompono nella camera da letto della Nelly e la arrestano con Saverio. Vengono arrestate molte altre persone tra cui il Mosca, Adriatico, Fabrizio, Giorgetto, il Prini, Asdrubale, la madre di Corlaita, vecchi sovversivi, anziane nobildonne. Lorenzino riesce a fuggire in modo rocambolesco dal finestrino del bagno di casa sua. Dal comando tedesco vengono trasferiti al carcere di S.Clemente a V. dove gli uomini vengono divisi dalle do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XXII – IL SUMMONTI SI RICRE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ppena il Summonti sa degli arresti manda a chiamare un compagno (un gobbino) e gli ordina di correre da tutti quelli che erano rimasti liberi, avvertirli di non farsi vedere e trasferirsi presso compagni insospettati. Anselmo si rinchiude in casa e vi passa 3 lunghi giorni provando sentimenti di paura, di vendetta, infine anche di speranza. Una mattina legge sul giornale, in prima pagina, l’annuncio della chiamata alle armi dei giovani di 20 e 21 anni. Chi non avrebbe ubbidito entro 3 giorni sarebbe stato fucilato. </w:t>
      </w:r>
      <w:r>
        <w:rPr>
          <w:rFonts w:cs="Tahoma" w:ascii="Tahoma" w:hAnsi="Tahoma"/>
          <w:i/>
        </w:rPr>
        <w:t>“Si ricostituisce l’esercito di Salò! Che faranno questi giovani? Si rinchiuderanno come gufi nelle soffitte? Si presenteranno ai distretti? Alcuni però cercheranno noi. Dobbiamo superare la crisi, riprendere coraggio, accoglierli”.</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u w:val="single"/>
        </w:rPr>
      </w:pPr>
      <w:r>
        <w:rPr>
          <w:rFonts w:cs="Tahoma"/>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IL PARTIGIANO JOHNNY</w:t>
      </w:r>
    </w:p>
    <w:p>
      <w:pPr>
        <w:pStyle w:val="Normal"/>
        <w:rPr>
          <w:u w:val="single"/>
        </w:rPr>
      </w:pPr>
      <w:r>
        <w:rPr>
          <w:u w:val="single"/>
        </w:rPr>
      </w:r>
    </w:p>
    <w:p>
      <w:pPr>
        <w:pStyle w:val="Normal"/>
        <w:rPr>
          <w:rFonts w:ascii="Tahoma" w:hAnsi="Tahoma" w:cs="Tahoma"/>
          <w:b/>
          <w:b/>
        </w:rPr>
      </w:pPr>
      <w:r>
        <w:rPr>
          <w:rFonts w:cs="Tahoma" w:ascii="Tahoma" w:hAnsi="Tahoma"/>
          <w:b/>
        </w:rPr>
        <w:t>Di BEPPE FENOGLIO</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RIASSUNTO</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Johnny, studente di letteratura inglese, ritorna ad Alba all'indomani dell'8 settembre. In quanto disertore, è costretto a nascondersi in una villetta nelle vicinanze della città. Egli non ha dubbi sulla necessità di combattere il regime nazifascista: semmai il punto è scegliere come e con chi. Per quanto sia affascinato dai suoi professori Chiodi e Cocito, Johnny decide di non seguirli nelle nascenti bande comuniste: la sua formazione anglofila, il suo dissentire da ogni forma di "dogma", gli impediscono una tale scelta. Parte invece solitario per le colline delle Langhe e si unisce alla prima banda che incontra sul suo cammino: casualmente, anche questi partigiani, per quanto ideologicamente impreparati, sono guidati da un comunista. Ma, soprattutto, sono male armati e vivono in condizioni disastrose. In breve tempo, Johnny impara che la vita del partigiano non è quell'avventura poetica che si era immaginato nei suoi sogni di letterato. Quando la sua formazione è costretta a sbandare sotto l'attacco tedesco, Johnny non prova a riunirsi ai superstiti, né cerca di tornare a casa. Va invece a cercare le formazioni azzurre, composte da militari dell'ex-esercito regio. Il loro capo, Nord, lo affida al presidio di Mango, come secondo del tenente Pierre. Anche tra questi nuovi partigiani, però, Johnny non si sente a suo agio: la decisione di occupare Alba, pur sapendo che è impossibile tenerla vista la debolezza delle forze partigiane, esaspera il suo disagio verso i tatticismi e le strategie "formali" degli azzurri. Dopo la drammatica perdita di Alba, le mal conciate formazioni di Nord subiscono il devastante rastrellamento dei nazifascisti. In fuga per giorni e notti, nei boschi e nelle forre delle Langhe, insieme agli amici Pierre e Ettore, Johnny riesce miracolosamente a salvarsi, trovando infine rifugio nella cascina di Rina, contadina amica dei partigiani. Ma anche questo nuovo assetto è destinato a frantumarsi: Nord ordina ai pochi partigiani rimasti di nascondersi per l'inverno; il febbricitante Pierre si imbosca presso la fidanzata; Ettore è fatto prigioniero con Rina dai fascisti. Johnny, dopo un inutile tentativo di scambiare Ettore con un soldato fascista (catturato in un'azione assurdamente rischiosa), passa il duro inverno del '44 da solo nella cascina saccheggiata. Ma proprio in questa condizione estrema, fatta di freddo, spie e fame, rifiutando coerentemente ogni invito a nascondersi, Johnny trova finalmente la sua dimensione ideale, la sua ragione d'essere partigiano, il senso di tutta quella assurda, benchè necessaria violenza. Egli diventa un uomo. Alla fine dell'inverno, Johnny è uno dei pochi partigiani sopravvissuti di Nord. Solo che adesso, di nuovo in mezzo ai compagni che sognano la ripresa della vita civile, non si ritrova più. Persino Pierre, che esce guarito e ben nutrito dall'inverno, gli appare distante. Ma quando la rinata formazione di Pierre parte all'inseguimento di una pattuglia fascista, Johnny è il primo a farsi avanti. I partigiani, però, cadono in un'imboscata: Johnny assiste impotente alla morte di altri due reduci dell'inverno, Set e Tarzan. Sordo ai richiami di ritirata, rimasto senza munizioni, Johnny riesce ad afferrare l'arma di Tarzan e si alza per sparare ancora. Un colpo secco di fucile. due mesi dopo la guerra era fin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1:00Z</dcterms:created>
  <dc:creator>AMDK6</dc:creator>
  <dc:description/>
  <dc:language>en-US</dc:language>
  <cp:lastModifiedBy>barianif</cp:lastModifiedBy>
  <dcterms:modified xsi:type="dcterms:W3CDTF">2002-10-07T13:31:00Z</dcterms:modified>
  <cp:revision>2</cp:revision>
  <dc:subject/>
  <dc:title>IL CLANDESTINO</dc:title>
</cp:coreProperties>
</file>