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97917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FF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pacing w:val="20"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color w:val="0000FF"/>
                                <w:spacing w:val="20"/>
                                <w:sz w:val="12"/>
                              </w:rPr>
                              <w:t>GLORIA E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FF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pacing w:val="20"/>
                                <w:sz w:val="12"/>
                              </w:rPr>
                              <w:t>A MARTIRI DELLA LIBERT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9.2pt;mso-wrap-distance-left:9.05pt;mso-wrap-distance-right:9.05pt;mso-wrap-distance-top:0pt;mso-wrap-distance-bottom:0pt;margin-top:-0.3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FF"/>
                          <w:spacing w:val="20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FF"/>
                          <w:spacing w:val="20"/>
                          <w:sz w:val="12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color w:val="0000FF"/>
                          <w:spacing w:val="20"/>
                          <w:sz w:val="12"/>
                        </w:rPr>
                        <w:t>GLORIA ETERN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FF"/>
                          <w:spacing w:val="20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FF"/>
                          <w:spacing w:val="20"/>
                          <w:sz w:val="12"/>
                        </w:rPr>
                        <w:t>A MARTIRI DELLA LIBER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  <w:spacing w:val="2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  <w:position w:val="0"/>
                                <w:sz w:val="24"/>
                                <w:vertAlign w:val="baseline"/>
                              </w:rPr>
                              <w:t>ENTE MORAL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  <w:t>D.L. N. 224 DEL 5 APRILE  19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0.35pt;mso-position-vertical-relative:text;margin-left:422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rFonts w:ascii="Trebuchet MS" w:hAnsi="Trebuchet MS" w:cs="Trebuchet MS"/>
                          <w:spacing w:val="2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  <w:position w:val="0"/>
                          <w:sz w:val="24"/>
                          <w:vertAlign w:val="baseline"/>
                        </w:rPr>
                        <w:t>ENTE MORALE</w:t>
                      </w:r>
                    </w:p>
                    <w:p>
                      <w:pPr>
                        <w:pStyle w:val="Heading3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  <w:t>D.L. N. 224 DEL 5 APRILE  194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lineRule="auto" w:line="360"/>
        <w:rPr>
          <w:rFonts w:ascii="Trebuchet MS" w:hAnsi="Trebuchet MS" w:cs="Trebuchet MS"/>
          <w:spacing w:val="50"/>
          <w:sz w:val="22"/>
        </w:rPr>
      </w:pPr>
      <w:r>
        <w:rPr>
          <w:rFonts w:cs="Trebuchet MS" w:ascii="Trebuchet MS" w:hAnsi="Trebuchet MS"/>
          <w:spacing w:val="50"/>
          <w:sz w:val="22"/>
        </w:rPr>
        <w:t>ASSOCIAZIONE NAZIONALE PARTIGIANI D’ITALIA</w:t>
      </w:r>
    </w:p>
    <w:p>
      <w:pPr>
        <w:pStyle w:val="Heading2"/>
        <w:spacing w:lineRule="auto" w:line="360"/>
        <w:rPr>
          <w:rFonts w:ascii="Trebuchet MS" w:hAnsi="Trebuchet MS" w:cs="Trebuchet MS"/>
          <w:spacing w:val="50"/>
          <w:sz w:val="16"/>
        </w:rPr>
      </w:pPr>
      <w:r>
        <w:rPr>
          <w:rFonts w:cs="Trebuchet MS" w:ascii="Trebuchet MS" w:hAnsi="Trebuchet MS"/>
          <w:spacing w:val="50"/>
          <w:sz w:val="16"/>
        </w:rPr>
        <w:t xml:space="preserve">COMITATO PROVINCIALE DI BERGAMO </w:t>
      </w:r>
    </w:p>
    <w:p>
      <w:pPr>
        <w:pStyle w:val="Heading1"/>
        <w:ind w:left="6372" w:firstLine="708"/>
        <w:jc w:val="left"/>
        <w:rPr>
          <w:sz w:val="16"/>
        </w:rPr>
      </w:pPr>
      <w:r>
        <w:rPr>
          <w:b/>
          <w:bCs w:val="false"/>
          <w:color w:val="0000FF"/>
          <w:spacing w:val="20"/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89535</wp:posOffset>
                </wp:positionV>
                <wp:extent cx="195199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FF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pacing w:val="20"/>
                                <w:sz w:val="12"/>
                              </w:rPr>
                              <w:t>BERGAMO  24 novembre 200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Trebuchet MS"/>
                                <w:color w:val="0000FF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pacing w:val="20"/>
                                <w:sz w:val="12"/>
                              </w:rPr>
                              <w:t>VIA PIGNOLO, 9 – tel. 035-248.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pacing w:val="20"/>
                                <w:sz w:val="12"/>
                              </w:rPr>
                              <w:t>E- MAIl  anpibg@virgili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" w:hAnsi="Optimum" w:cs="Optimum"/>
                                <w:spacing w:val="20"/>
                              </w:rPr>
                            </w:pPr>
                            <w:r>
                              <w:rPr>
                                <w:rFonts w:cs="Optimum" w:ascii="Optimum" w:hAnsi="Optimum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6pt;mso-wrap-distance-left:9.05pt;mso-wrap-distance-right:9.05pt;mso-wrap-distance-top:0pt;mso-wrap-distance-bottom:0pt;margin-top:7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FF"/>
                          <w:spacing w:val="20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FF"/>
                          <w:spacing w:val="20"/>
                          <w:sz w:val="12"/>
                        </w:rPr>
                        <w:t>BERGAMO  24 novembre 2001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rebuchet MS" w:hAnsi="Trebuchet MS" w:cs="Trebuchet MS"/>
                          <w:color w:val="0000FF"/>
                          <w:spacing w:val="20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0000FF"/>
                          <w:spacing w:val="20"/>
                          <w:sz w:val="12"/>
                        </w:rPr>
                        <w:t>VIA PIGNOLO, 9 – tel. 035-248.064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FF"/>
                          <w:spacing w:val="20"/>
                          <w:sz w:val="12"/>
                        </w:rPr>
                        <w:t>E- MAIl  anpibg@virgilio.it</w:t>
                      </w:r>
                    </w:p>
                    <w:p>
                      <w:pPr>
                        <w:pStyle w:val="Normal"/>
                        <w:rPr>
                          <w:rFonts w:ascii="Optimum" w:hAnsi="Optimum" w:cs="Optimum"/>
                          <w:spacing w:val="20"/>
                        </w:rPr>
                      </w:pPr>
                      <w:r>
                        <w:rPr>
                          <w:rFonts w:cs="Optimum" w:ascii="Optimum" w:hAnsi="Optimum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4466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12"/>
                              </w:rPr>
                              <w:t>OGGETTO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Caduto Carlo Bona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6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rebuchet MS" w:ascii="Trebuchet MS" w:hAnsi="Trebuchet MS"/>
                          <w:color w:val="0000FF"/>
                          <w:sz w:val="12"/>
                        </w:rPr>
                        <w:t>OGGETTO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</w:rPr>
                        <w:t>Caduto Carlo Bona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5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7095490" cy="764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479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Egregio Signor Sindac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La nostra Sezione di Calvenzano ci ha comunicato che la proposta di intitolare una via al caduto Partigiano Carlo Bonacina, nativo di Calvenzano, è stata favorevolmente accolta dalla Civica Amministrazi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Le inviamo una nota informativa sulla vicenda che ha visto l’eroico sacrificio di carlo Bonacina, copia della scheda dell’Ufficio Patrioti e della dichiarazione del comandante della Brigata G.L. “G. Camozzi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Restiamo a sua disposizione. La ringraziamo e salutiamo distintam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lvo Pari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02.2pt;mso-wrap-distance-left:9.05pt;mso-wrap-distance-right:9.05pt;mso-wrap-distance-top:0pt;mso-wrap-distance-bottom:0pt;margin-top:10.0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 xml:space="preserve">Egregio Signor Sindaco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>La nostra Sezione di Calvenzano ci ha comunicato che la proposta di intitolare una via al caduto Partigiano Carlo Bonacina, nativo di Calvenzano, è stata favorevolmente accolta dalla Civica Amministrazion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>Le inviamo una nota informativa sulla vicenda che ha visto l’eroico sacrificio di carlo Bonacina, copia della scheda dell’Ufficio Patrioti e della dichiarazione del comandante della Brigata G.L. “G. Camozzi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>Restiamo a sua disposizione. La ringraziamo e salutiamo distintament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President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alvo Par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1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27" w:hanging="0"/>
      <w:jc w:val="both"/>
      <w:outlineLvl w:val="5"/>
    </w:pPr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</w:rPr>
  </w:style>
  <w:style w:type="paragraph" w:styleId="Corpodeltesto2">
    <w:name w:val="Corpo del testo 2"/>
    <w:basedOn w:val="Normal"/>
    <w:qFormat/>
    <w:pPr>
      <w:ind w:right="28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27:00Z</dcterms:created>
  <dc:creator>Francesco Macario</dc:creator>
  <dc:description/>
  <dc:language>en-US</dc:language>
  <cp:lastModifiedBy>barianif</cp:lastModifiedBy>
  <cp:lastPrinted>2002-01-13T17:00:00Z</cp:lastPrinted>
  <dcterms:modified xsi:type="dcterms:W3CDTF">2002-10-07T13:27:00Z</dcterms:modified>
  <cp:revision>2</cp:revision>
  <dc:subject/>
  <dc:title> </dc:title>
</cp:coreProperties>
</file>