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rPr>
      </w:pPr>
      <w:r>
        <w:rPr>
          <w:b/>
          <w:bCs w:val="false"/>
        </w:rPr>
        <w:t>Note sulla morte del Partigiano Carlo Bonacina</w:t>
      </w:r>
    </w:p>
    <w:p>
      <w:pPr>
        <w:pStyle w:val="Normal"/>
        <w:jc w:val="both"/>
        <w:rPr>
          <w:b/>
          <w:b/>
          <w:bCs w:val="false"/>
        </w:rPr>
      </w:pPr>
      <w:r>
        <w:rPr>
          <w:b/>
          <w:bCs w:val="false"/>
        </w:rPr>
      </w:r>
    </w:p>
    <w:p>
      <w:pPr>
        <w:pStyle w:val="Normal"/>
        <w:jc w:val="both"/>
        <w:rPr/>
      </w:pPr>
      <w:r>
        <w:rPr/>
      </w:r>
    </w:p>
    <w:p>
      <w:pPr>
        <w:pStyle w:val="TextBody"/>
        <w:rPr/>
      </w:pPr>
      <w:r>
        <w:rPr/>
        <w:t>Carlo Bonacina era entrato a far parte della Brigata Giustizia e Libertà “Gabriele Camozzi” il primo settembre 1944, nei giorni in cui la formazione partigiana, dislocata nall’alta Valle Seriana, si preparava ad una impegnativa azione contro le truppe tedesche: l’attacco al presidio nazista al Passo della manina e la distruzione delle fortificazioni della “Blau Linie” in quel punto strategico.</w:t>
      </w:r>
    </w:p>
    <w:p>
      <w:pPr>
        <w:pStyle w:val="Normal"/>
        <w:jc w:val="both"/>
        <w:rPr/>
      </w:pPr>
      <w:r>
        <w:rPr/>
        <w:t>Il piano del comando partigiano prevedeva per il 27 settembre un’operazione militare a vasto raggio che impegnasse le forze nazifasciste in diversi punti distogliendole dall’obiettivo principale: l’attacco alla manina. Contemporaneamente reparti della brigata G.L. “G. Camozzi”avrebbero dovuto fare saltare i ponti del Costone in Valle Seriana e di Rovena in Val di Tede, e, insieme a reparti delle Fiamme Verdi della Valle Canonica, attaccare il presidio degli Alpen Jager al rifugio Cappellotti sopra Borno.L’attacco alla Manina ebbe pieno successo.</w:t>
      </w:r>
    </w:p>
    <w:p>
      <w:pPr>
        <w:pStyle w:val="Normal"/>
        <w:jc w:val="both"/>
        <w:rPr/>
      </w:pPr>
      <w:r>
        <w:rPr/>
      </w:r>
    </w:p>
    <w:p>
      <w:pPr>
        <w:pStyle w:val="Normal"/>
        <w:jc w:val="both"/>
        <w:rPr/>
      </w:pPr>
      <w:r>
        <w:rPr/>
        <w:t>Carlo Bonacina era stato destinato al reparto della Camozzi Che avrebbe effettuato l’attacco al rifugio Cappellotti. I reparti partigiani impegnarono in un duro e prolungato combattimento le forze tedesche. In questa cruenta azione Carlo Bonacina fu gravemente ferito e rimase disperso.</w:t>
      </w:r>
    </w:p>
    <w:p>
      <w:pPr>
        <w:pStyle w:val="Normal"/>
        <w:jc w:val="both"/>
        <w:rPr/>
      </w:pPr>
      <w:r>
        <w:rPr/>
        <w:t>Raccolto dopo alcuni giorni, stante la gravità delle ferite (aveva una gamba maciullata al ginocchio), dinnanzi al fatto che la ferita degenerava in cancrena, si cercava di portarlo in luogo ove potesse avere le cure necessarie.</w:t>
      </w:r>
    </w:p>
    <w:p>
      <w:pPr>
        <w:pStyle w:val="Normal"/>
        <w:jc w:val="both"/>
        <w:rPr/>
      </w:pPr>
      <w:r>
        <w:rPr/>
      </w:r>
    </w:p>
    <w:p>
      <w:pPr>
        <w:pStyle w:val="Normal"/>
        <w:jc w:val="both"/>
        <w:rPr/>
      </w:pPr>
      <w:r>
        <w:rPr/>
        <w:t>Mentre veniva trasportato era catturato in territorio di Dezzo di Scalve da reparti nazifascistie portato al comando tedesco di Boario Terme. Nonostante le gravi ferite era incarcerato e sottoposto ad feroci torture. Quando i Tedeschi videro vano ogni tentativo di strappare al prigioniero alcuna informazione utile, decisero di sopprimerlo. Carlo Bonacina venne fucilato alle ore 19.30 del 10 Otttobre 1944 nel cimitero di Darfo.</w:t>
      </w:r>
    </w:p>
    <w:p>
      <w:pPr>
        <w:pStyle w:val="Normal"/>
        <w:jc w:val="both"/>
        <w:rPr/>
      </w:pPr>
      <w:r>
        <w:rPr/>
      </w:r>
    </w:p>
    <w:p>
      <w:pPr>
        <w:pStyle w:val="Normal"/>
        <w:jc w:val="both"/>
        <w:rPr/>
      </w:pPr>
      <w:r>
        <w:rPr/>
        <w:t>Della sua eroica morte i compagni seppero dopo la Lib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27:00Z</dcterms:created>
  <dc:creator>Francesco Macario</dc:creator>
  <dc:description/>
  <dc:language>en-US</dc:language>
  <cp:lastModifiedBy>barianif</cp:lastModifiedBy>
  <dcterms:modified xsi:type="dcterms:W3CDTF">2002-10-07T13:27:00Z</dcterms:modified>
  <cp:revision>2</cp:revision>
  <dc:subject/>
  <dc:title>Note sulla morte del Partigiano Carlo Bonacina</dc:title>
</cp:coreProperties>
</file>