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  <w:t>A.N.P.I.</w:t>
      </w:r>
    </w:p>
    <w:p>
      <w:pPr>
        <w:pStyle w:val="Heading1"/>
        <w:rPr>
          <w:lang w:val="it-IT"/>
        </w:rPr>
      </w:pPr>
      <w:r>
        <w:rPr>
          <w:lang w:val="it-IT"/>
        </w:rPr>
        <w:t>ASSOCIAZIONE NAZIONALE PARTIGIANI D’ITALIA</w:t>
      </w:r>
    </w:p>
    <w:p>
      <w:pPr>
        <w:pStyle w:val="Heading2"/>
        <w:rPr/>
      </w:pPr>
      <w:r>
        <w:rPr/>
        <w:t>COMITAT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Roma, 5 settembr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acendo seguito all’incontro  a Roma del 27 giugno 2002 avente per oggetto l’attività editoriale della nostra Associazione e alla conversazione che si è svolta con molto profitto,  per avviare un discorso organico al fine di potenziare la nostra attività internet, chiediamo se è possibile farci pervenire un CD o la stampa dello stesso CD relativo a tutti i dati che sono in memoria nel vostro server. Tutto ciò al fine di conoscere  qual è il nostro potenziale di dati disponibili e al fine anche di stabilire quali dati possono essere necessari da aggiungere.</w:t>
      </w:r>
    </w:p>
    <w:p>
      <w:pPr>
        <w:pStyle w:val="TextBody"/>
        <w:spacing w:lineRule="auto" w:line="360"/>
        <w:rPr/>
      </w:pPr>
      <w:r>
        <w:rPr/>
        <w:tab/>
        <w:t>Con molta cordialit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EGRETARIO GENERALE</w:t>
        <w:tab/>
        <w:tab/>
        <w:tab/>
        <w:tab/>
        <w:t xml:space="preserve">     IL VICE PRESIDENTE VICARIO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Giulio Mazzon</w:t>
        <w:tab/>
        <w:tab/>
        <w:tab/>
        <w:tab/>
        <w:tab/>
        <w:tab/>
        <w:tab/>
        <w:t>Tino Casal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00192 Roma – Via degli Scipioni, 271 – Telefoni 06/3211309 – 3211949 – 3212345 – 3212807 – Fax 06/3218495</w:t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Ente Morale Decreto Luogotenenziale n. 224 del 5 aprile 1945 – c/c p. 36053007 – Cod. Fisc. 00776550584- P.IVA 00930331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26:00Z</dcterms:created>
  <dc:creator>al</dc:creator>
  <dc:description/>
  <dc:language>en-US</dc:language>
  <cp:lastModifiedBy>barianif</cp:lastModifiedBy>
  <cp:lastPrinted>2002-07-03T12:18:00Z</cp:lastPrinted>
  <dcterms:modified xsi:type="dcterms:W3CDTF">2002-10-07T13:26:00Z</dcterms:modified>
  <cp:revision>2</cp:revision>
  <dc:subject/>
  <dc:title>A</dc:title>
</cp:coreProperties>
</file>